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 w:val="31"/>
          <w:szCs w:val="31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1"/>
          <w:szCs w:val="31"/>
          <w:shd w:fill="FFFFFF" w:val="clear"/>
          <w:lang w:bidi="ar"/>
        </w:rPr>
        <w:t>2</w:t>
      </w:r>
    </w:p>
    <w:p>
      <w:pPr>
        <w:pStyle w:val="Style15"/>
        <w:widowControl/>
        <w:spacing w:lineRule="atLeast" w:line="555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  <w:lang w:bidi="ar"/>
        </w:rPr>
        <w:t>2020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  <w:lang w:bidi="ar"/>
        </w:rPr>
        <w:t>年</w:t>
      </w:r>
      <w:r>
        <w:rPr>
          <w:rFonts w:cs="宋体;SimSun" w:ascii="宋体;SimSun" w:hAnsi="宋体;SimSun"/>
          <w:b/>
          <w:bCs/>
          <w:color w:val="000000"/>
          <w:sz w:val="44"/>
          <w:szCs w:val="44"/>
          <w:shd w:fill="FFFFFF" w:val="clear"/>
          <w:lang w:bidi="ar"/>
        </w:rPr>
        <w:t>4</w:t>
      </w:r>
      <w:r>
        <w:rPr>
          <w:rFonts w:ascii="宋体;SimSun" w:hAnsi="宋体;SimSun" w:cs="宋体;SimSun"/>
          <w:b/>
          <w:bCs/>
          <w:color w:val="000000"/>
          <w:sz w:val="44"/>
          <w:szCs w:val="44"/>
          <w:shd w:fill="FFFFFF" w:val="clear"/>
          <w:lang w:bidi="ar"/>
        </w:rPr>
        <w:t>月广东省自学考试各专业开考课程考试时间安排表</w:t>
      </w:r>
    </w:p>
    <w:tbl>
      <w:tblPr>
        <w:tblW w:w="148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635"/>
        <w:gridCol w:w="564"/>
        <w:gridCol w:w="2388"/>
        <w:gridCol w:w="678"/>
        <w:gridCol w:w="2205"/>
        <w:gridCol w:w="658"/>
        <w:gridCol w:w="2370"/>
        <w:gridCol w:w="528"/>
        <w:gridCol w:w="2204"/>
      </w:tblGrid>
      <w:tr>
        <w:trPr>
          <w:tblHeader w:val="true"/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11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 xml:space="preserve">12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日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下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</w:p>
        </w:tc>
      </w:tr>
      <w:tr>
        <w:trPr>
          <w:tblHeader w:val="true"/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税收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投资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国际经济与贸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英语写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运输与保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法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法律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法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法律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仅接受非法律专科及以上申办毕业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合同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司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保险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知识产权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私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律思想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票据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法制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税法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证与律师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8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婚姻家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律文书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法律思想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社会工作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教育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教育简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卫生与心理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德育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美术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艺术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音乐教育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第二师范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比较教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课程与教学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0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育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体育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21"/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语言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秘书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翻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美文学选读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词汇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小教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语教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国文学选读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日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本社会文化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本文学选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刊经贸知识选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50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新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采访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摄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新闻事业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评论写作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新闻作品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体写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报纸编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事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机械设计制造及其自动化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UG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汽车服务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设计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自动化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软件基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9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自动控制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感器与检测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开发工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运筹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资源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与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科学与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系统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离散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C++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09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网络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安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系统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及其应用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工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通信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Java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土木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结构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钢结构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经济与企业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体力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地质及土力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结构试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化学工程与工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工原理（二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4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化学反应工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服装设计与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环境生态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0904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动物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4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食品卫生与营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四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化学与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流行病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实用卫生统计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营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加工与保藏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本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毒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营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烹饪营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药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1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研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精神障碍护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教育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区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预防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急救护理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老年护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1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儿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4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康复护理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时间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数量方法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论证与评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质量管理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程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施工技术与组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程造价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FIDIC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）条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设监理导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71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工商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商务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战略管理与伦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现代企业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销售团队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与事业单位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金融学院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系统中计算机应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金融理论与实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产评估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经济法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审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制度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观经济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209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信息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房地产法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公共事业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政府组织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3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经济学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经济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项目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行政管理学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40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政治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组织理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务员制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行政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西方行政学说史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409T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公共关系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政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口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文化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领导科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文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谈判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案例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媒体总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公共关系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运作策略</w:t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际关系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2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创新思维理论与方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经营战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8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组织行为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采购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战术与运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财务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现代物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网站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务谈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法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量方法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经济与企业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数据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金融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9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安全导论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操作系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4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原理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旅游管理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09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展经济与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7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客户关系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议运营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89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0305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播电视编导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艺术片创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7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非线性编辑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文艺编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视片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新闻事业史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18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播新闻节目创作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视觉传达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环境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州美术学院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工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数字媒体艺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20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区域经济开发与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教育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统计与测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外教育管理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评估和督导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预测与规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经济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原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管理心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科学研究方法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班级管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学教育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本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近现代史纲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认知心理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治疗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团体咨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变态心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格心理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20804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环境工程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与资源保护法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42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建筑工程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力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程测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木工程制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结构力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混凝土及砌体结构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建筑材料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土力学及地基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407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物业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601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机械制造与自动化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601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数控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控加工编程与操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6011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模具设计与制造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塑料成型工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60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机电一体化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6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电气自动化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607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汽车检测与维修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电气设备与维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售后服务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6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职业道德与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营销案例分析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86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汽车应用英语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食品营养与卫生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基础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四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体营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临床医学总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医营养学基础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烹饪与膳食管理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疾病的营养防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5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食品卫生法规与监督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101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应用电子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路分析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基础与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4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测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计算机及应用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结构导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代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型计算机及接口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嵌入式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技术基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2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可编程控制器原理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2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操作系统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1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应用技术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移动商务技术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组成原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市场营销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102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计算机信息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级语言程序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与电子政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网络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专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2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护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健康教育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医学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伦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生物学与免疫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89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营养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99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内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17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物化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0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妇产科护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金融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金融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银行信贷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银行业务与经营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货币银行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政学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金融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4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会计电算化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农村财会与审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金融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级财务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税制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5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成本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5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  <w:r>
              <w:rPr>
                <w:rStyle w:val="Font11"/>
                <w:rFonts w:cs="宋体;SimSun" w:ascii="宋体;SimSun" w:hAnsi="宋体;SimSun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英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金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对外贸易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贸函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工商企业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生产与作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商务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36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市场营销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世界市场行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7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销售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谈判与推销技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消费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品流通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18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经管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络营销与策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8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电子商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交流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与网络技术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信息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9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互联网软件应用与开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网页设计与制作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商务案例分析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物流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8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贸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会计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7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物流导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采购与供应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企业会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2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采购谈判与供应商选择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数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物流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7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业组织与过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旅游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40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会展策划与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视觉传播设计与制作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告设计与制作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7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调查与预测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新闻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服装与服饰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惠州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环境艺术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动漫设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州美术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学前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省外语艺术职业学院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卫生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园课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幼儿园组织与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科学﹒技术﹒社会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心理健康教育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健康教育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青少年心理卫生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6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发展与教育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商务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应用日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文秘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学原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6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文秘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当代中国政治制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实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秘书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基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秘书工作概况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法律事务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法制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际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刑事诉讼法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理学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公共关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场营销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IS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礼仪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传播学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策划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语言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6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关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5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经济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数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6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民经济统计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经济法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财经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管理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计算机应用技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法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经济管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商行政管理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机关管理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12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据库及其应用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38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信息系统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（行政管理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6902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行政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工业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财经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8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共关系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6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管理心理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公文写作与处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7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行政管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政治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2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市政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35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社会研究方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汉语言文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现代文学作品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写作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文学概论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古代汉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当代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汉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外国文学作品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古代文学作品选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9702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国家概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阅读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8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语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59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写作基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79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cs="宋体;SimSun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A040106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教育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专科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1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现代管理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心理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6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宪法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4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法学概论</w:t>
            </w:r>
          </w:p>
        </w:tc>
      </w:tr>
      <w:tr>
        <w:trPr>
          <w:trHeight w:val="48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65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毛泽东思想和中国特色社会主义理论体系概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思想道德修养与法律基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472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大学语文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11"/>
                <w:rFonts w:ascii="宋体;SimSun" w:hAnsi="宋体;SimSun" w:cs="宋体;SimSun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070102</w:t>
              <w:br/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（独立本科段）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逻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370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马克思主义基本原理概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分析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00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二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05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186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等代数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rFonts w:ascii="宋体;SimSun" w:hAnsi="宋体;SimSun" w:cs="宋体;SimSun"/>
                <w:szCs w:val="18"/>
                <w:lang w:bidi="ar"/>
              </w:rPr>
              <w:t>一</w:t>
            </w:r>
            <w:r>
              <w:rPr>
                <w:rStyle w:val="Font21"/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数学分析续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学数学方法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初等数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专业代码前加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★</w:t>
      </w:r>
      <w:r>
        <w:rPr/>
        <w:t>”为停考专业，不再接受考生报名；停考过渡期内，相关课程继续接受报考。</w:t>
      </w:r>
    </w:p>
    <w:sectPr>
      <w:footerReference w:type="default" r:id="rId2"/>
      <w:type w:val="nextPage"/>
      <w:pgSz w:orient="landscape" w:w="16838" w:h="11906"/>
      <w:pgMar w:left="1588" w:right="1474" w:gutter="0" w:header="0" w:top="2098" w:footer="992" w:bottom="1985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altName w:val="微软雅黑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  <w:lang w:val="en-US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;微软雅黑" w:hAnsi="微软雅黑 Light;微软雅黑" w:eastAsia="微软雅黑 Light;微软雅黑" w:cs="微软雅黑 Light;微软雅黑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">
    <w:name w:val="页脚 Char"/>
    <w:qFormat/>
    <w:rPr>
      <w:sz w:val="18"/>
      <w:szCs w:val="24"/>
    </w:rPr>
  </w:style>
  <w:style w:type="character" w:styleId="Font21">
    <w:name w:val="font21"/>
    <w:qFormat/>
    <w:rPr>
      <w:rFonts w:ascii="Arial" w:hAnsi="Arial" w:cs="Arial"/>
      <w:color w:val="000000"/>
      <w:sz w:val="20"/>
      <w:szCs w:val="20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49:00Z</dcterms:created>
  <dc:creator>郑超华</dc:creator>
  <dc:description/>
  <cp:keywords/>
  <dc:language>en-US</dc:language>
  <cp:lastModifiedBy>Administrator</cp:lastModifiedBy>
  <cp:lastPrinted>2019-09-29T10:30:00Z</cp:lastPrinted>
  <dcterms:modified xsi:type="dcterms:W3CDTF">2019-11-11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D89B7770000C146">
    <vt:lpwstr>5D89B7770000C146</vt:lpwstr>
  </property>
  <property fmtid="{D5CDD505-2E9C-101B-9397-08002B2CF9AE}" pid="3" name="5D89C35B00006D18">
    <vt:lpwstr>5D89C35B00006D18</vt:lpwstr>
  </property>
  <property fmtid="{D5CDD505-2E9C-101B-9397-08002B2CF9AE}" pid="4" name="5D8C18160000D810">
    <vt:lpwstr>5D8C18160000D810</vt:lpwstr>
  </property>
  <property fmtid="{D5CDD505-2E9C-101B-9397-08002B2CF9AE}" pid="5" name="5D8D99990000D0B6">
    <vt:lpwstr>5D8D99990000D0B6</vt:lpwstr>
  </property>
  <property fmtid="{D5CDD505-2E9C-101B-9397-08002B2CF9AE}" pid="6" name="5D8DACE500003479">
    <vt:lpwstr>5D8DACE500003479</vt:lpwstr>
  </property>
  <property fmtid="{D5CDD505-2E9C-101B-9397-08002B2CF9AE}" pid="7" name="5D90161B0000F99B">
    <vt:lpwstr>5D90161B0000F99B</vt:lpwstr>
  </property>
  <property fmtid="{D5CDD505-2E9C-101B-9397-08002B2CF9AE}" pid="8" name="KSOProductBuildVer">
    <vt:lpwstr>2052-11.1.0.9098</vt:lpwstr>
  </property>
</Properties>
</file>