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20"/>
        <w:ind w:left="1841" w:hanging="883"/>
        <w:jc w:val="center"/>
        <w:rPr>
          <w:rFonts w:ascii="宋体;SimSun" w:hAnsi="宋体;SimSun" w:cs="宋体;SimSun"/>
          <w:b/>
          <w:b/>
          <w:bCs/>
          <w:sz w:val="44"/>
          <w:szCs w:val="44"/>
        </w:rPr>
      </w:pPr>
      <w:r>
        <w:rPr>
          <w:rFonts w:cs="宋体;SimSun" w:ascii="宋体;SimSun" w:hAnsi="宋体;SimSun"/>
          <w:b/>
          <w:bCs/>
          <w:sz w:val="44"/>
          <w:szCs w:val="44"/>
        </w:rPr>
        <w:t>2020</w:t>
      </w:r>
      <w:r>
        <w:rPr>
          <w:rFonts w:ascii="宋体;SimSun" w:hAnsi="宋体;SimSun" w:cs="宋体;SimSun"/>
          <w:b/>
          <w:bCs/>
          <w:sz w:val="44"/>
          <w:szCs w:val="44"/>
        </w:rPr>
        <w:t>年广东省自学考试开考课程使用教材表</w:t>
      </w:r>
    </w:p>
    <w:p>
      <w:pPr>
        <w:pStyle w:val="Normal"/>
        <w:jc w:val="center"/>
        <w:rPr>
          <w:rFonts w:ascii="宋体;SimSun" w:hAnsi="宋体;SimSun" w:cs="宋体;SimSun"/>
          <w:b/>
          <w:b/>
          <w:bCs/>
          <w:sz w:val="44"/>
          <w:szCs w:val="44"/>
        </w:rPr>
      </w:pPr>
      <w:r>
        <w:rPr>
          <w:rFonts w:cs="宋体;SimSun" w:ascii="宋体;SimSun" w:hAnsi="宋体;SimSun"/>
          <w:b/>
          <w:bCs/>
          <w:sz w:val="44"/>
          <w:szCs w:val="44"/>
        </w:rPr>
      </w:r>
    </w:p>
    <w:tbl>
      <w:tblPr>
        <w:tblW w:w="14692" w:type="dxa"/>
        <w:jc w:val="center"/>
        <w:tblInd w:w="0" w:type="dxa"/>
        <w:tblLayout w:type="fixed"/>
        <w:tblCellMar>
          <w:top w:w="15" w:type="dxa"/>
          <w:left w:w="15" w:type="dxa"/>
          <w:bottom w:w="15" w:type="dxa"/>
          <w:right w:w="15" w:type="dxa"/>
        </w:tblCellMar>
      </w:tblPr>
      <w:tblGrid>
        <w:gridCol w:w="1012"/>
        <w:gridCol w:w="2736"/>
        <w:gridCol w:w="3697"/>
        <w:gridCol w:w="2162"/>
        <w:gridCol w:w="2011"/>
        <w:gridCol w:w="1967"/>
        <w:gridCol w:w="1107"/>
      </w:tblGrid>
      <w:tr>
        <w:trPr>
          <w:tblHeader w:val="true"/>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代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名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教材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版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0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治经济学（财经类）</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治经济学（财经类）</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雷声</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1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英语（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英语（一）自学教程</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敬源、张虹</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1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英语（二）</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英语（二）自学教程</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敬源、张虹</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1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计算机应用基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计算机应用基础</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赵守香</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2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数学（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数学（一）</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扈志明</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数学（工专）</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数学（工专）</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吴纪桃、漆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2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高等数学（工本）</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数学（工本）</w:t>
            </w:r>
          </w:p>
        </w:tc>
        <w:tc>
          <w:tcPr>
            <w:tcW w:w="2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陈兆斗  邢永丽</w:t>
            </w:r>
          </w:p>
        </w:tc>
        <w:tc>
          <w:tcPr>
            <w:tcW w:w="2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启用</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2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普通逻辑</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普通逻辑</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杜国平</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3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心理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心理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厚粲</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3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学概论</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学概论</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豪兴</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朱立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法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法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  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4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础会计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础会计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徐  泓</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4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济法概论（财经类）</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济法概论（财经类）</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仁玉</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5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理系统中计算机应用</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理系统中计算机应用</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周山芙、赵苹</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5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理学原理</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理学原理</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白瑷峥</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5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会计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会计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东明</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5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市场营销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市场营销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毕克贵</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6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梅  阳</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家税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家税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孙世强、韩东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税收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税收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吴旭东、田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东北财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6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民经济统计概论</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民经济统计概论</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侯  峰</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6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货币银行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货币银行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雨露</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6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务管理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务管理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贾国军</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6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国财政</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本主义财政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传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际税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际税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久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7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51"/>
                <w:rFonts w:ascii="宋体;SimSun" w:hAnsi="宋体;SimSun" w:cs="宋体;SimSun"/>
              </w:rPr>
              <w:t>政府与事业单位会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与事业单位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昝志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赵曼、戴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7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商业银行业务与经营</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商业银行业务与经营</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马丽娟</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7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银行信贷管理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银行信贷管理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  颖</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7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际金融</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际金融</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  玫</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7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银行会计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银行会计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超英</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保险学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保险学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栓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8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英语翻译</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英汉互译教程</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孟庆升、张希春</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8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础英语</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英语（上）、（下）</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吴顺昌、黄震华</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8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际贸易</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际贸易</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薛荣久</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9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际贸易实务（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际贸易实务（一）</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国庆</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9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际商法</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际商法</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金春</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9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对外贸易</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对外贸易</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晓玲</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9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贸函电</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贸函电</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方春祥</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9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刊经贸知识选读</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刊经贸知识选读</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史天陆</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9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贸英语写作</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贸英语写作</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关富、蒋显璟</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9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际市场营销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际市场营销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静中 、许娟娟</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10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际运输与保险</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际运输与保险</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叶梅、黄敬阳</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10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世界市场行情</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世界市场行情</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杨逢华 、林桂军</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1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证券投资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证券投资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贝政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复旦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10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现代管理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现代管理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熙瑞  杨朝聚</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10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商行政管理学概论</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商行政管理学概论</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许光建</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1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业企业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业企业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建军、梁计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13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西方经济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西方经济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凤良</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14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管理概论</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管理概论</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闫笑非</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14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产与作业管理</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产与作业管理</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仁侠</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1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51"/>
                <w:rFonts w:ascii="宋体;SimSun" w:hAnsi="宋体;SimSun" w:cs="宋体;SimSun"/>
              </w:rPr>
              <w:t>中国税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税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梁俊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14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力资源管理（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力资源管理（一）</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赵凤敏</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14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际贸易理论与实务</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际贸易理论与实务</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冷柏军  张  玮</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1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51"/>
                <w:rFonts w:ascii="宋体;SimSun" w:hAnsi="宋体;SimSun" w:cs="宋体;SimSun"/>
              </w:rPr>
              <w:t>金融理论与实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金融理论与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贾玉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1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51"/>
                <w:rFonts w:ascii="宋体;SimSun" w:hAnsi="宋体;SimSun" w:cs="宋体;SimSun"/>
              </w:rPr>
              <w:t>企业经营战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经营战略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白瑷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15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组织行为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组织行为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树军</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15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管理咨询</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管理咨询</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丁栋虹</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15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级财务会计</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级财务会计</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孟永峰</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15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会计</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会计</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  莉</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15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理会计（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理会计（一）</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余恕莲</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1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产评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产评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胜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15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级财务会计</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级财务会计</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胡  燕</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16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审计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审计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丁瑞玲</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16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务报表分析（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务报表分析</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袁　淳 吕兆德</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16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会计制度设计</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会计制度设计</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本哲 王尔康</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16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理心理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理心理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程正方</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1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劳动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劳动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杨河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1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劳动就业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就业与培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小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16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劳动法</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劳动法</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郭  捷</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16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房地产法</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房地产法</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楼建波</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1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房地产经营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房地产开发经营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何红、戚瑞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1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建筑工程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建筑工程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建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1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物业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物业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季如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首都经济贸易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17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消费心理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消费心理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  丁</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17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市场调查与预测</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市场调查与预测</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周筱莲</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17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谈判与推销技巧</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谈判与推销技巧</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洪耘  李先国</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18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告学（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广告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汪  洋</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18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共关系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共关系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廖为建</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18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消费经济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消费经济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伊志宏</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1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51"/>
                <w:rFonts w:ascii="宋体;SimSun" w:hAnsi="宋体;SimSun" w:cs="宋体;SimSun"/>
              </w:rPr>
              <w:t>市场营销策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市场营销策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毕克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1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51"/>
                <w:rFonts w:ascii="宋体;SimSun" w:hAnsi="宋体;SimSun" w:cs="宋体;SimSun"/>
              </w:rPr>
              <w:t>商品流通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商品流通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汪旭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18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际商务谈判</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际商务谈判</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  园</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1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旅游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旅游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南枝、陶汉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4</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1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旅游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旅游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甘朝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5</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19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旅行社经营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旅行社经营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杜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旅游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1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旅游市场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旅游市场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南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1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旅游法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旅游法教程（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韩玉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旅游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22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法制史</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法制史</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立民</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22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知识产权法</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知识产权法</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吴汉东</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227</w:t>
            </w:r>
          </w:p>
        </w:tc>
        <w:tc>
          <w:tcPr>
            <w:tcW w:w="273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公司法</w:t>
            </w:r>
          </w:p>
        </w:tc>
        <w:tc>
          <w:tcPr>
            <w:tcW w:w="369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司法</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顾功耘</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使用</w:t>
            </w:r>
          </w:p>
        </w:tc>
      </w:tr>
      <w:tr>
        <w:trPr>
          <w:trHeight w:val="23" w:hRule="atLeast"/>
        </w:trPr>
        <w:tc>
          <w:tcPr>
            <w:tcW w:w="10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顾功耘</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启用</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22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环境与资源保护法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环境与资源保护法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汪  劲</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2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证据法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证据法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江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23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同法</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同法</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傅鼎生</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23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税法</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税法</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徐孟洲</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24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民法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民法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郭明瑞 房绍坤 刘凯湘</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24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民事诉讼法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民事诉讼法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潘剑锋</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24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济法概论</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济法概论</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守文</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24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刑法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刑法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明楷</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24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际经济法概论</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际经济法概论</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余劲松</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24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际法</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际法</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　瑶</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2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际私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际私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蒋新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25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票据法</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票据法</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傅鼎生</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25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保险法</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保险法</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徐卫东</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25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证与律师制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证与律师制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马宏俊</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26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刑事诉讼法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刑事诉讼法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汪建成</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26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法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法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湛中乐</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26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法律文书写作</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法律文书写作</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金华</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26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国法制史</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国法制史</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曾尔恕</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2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法律思想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法律思想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启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26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西方法律思想史</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西方法律思想史</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徐爱国</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2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心理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郑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2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类成长与环境</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类行为与社会环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汪新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津人民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27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行政管理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管理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胡象明</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启用</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2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统计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统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卢淑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4</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2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团体社会工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团体社会工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钟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时代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28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西方社会学理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西方社会学理论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侯钧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2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区社会工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区社会工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周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科学文献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2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个案社会工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个案工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隋玉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2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行政</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工作行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曾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人民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2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福利思想</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现代社会福利思想</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钱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2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发展社会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发展社会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吴忠民、刘祖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29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市政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市政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孙亚忠</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2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劳动社会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劳动社会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31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治学概论</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治学概论</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周光辉</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启用</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3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51"/>
                <w:rFonts w:ascii="宋体;SimSun" w:hAnsi="宋体;SimSun" w:cs="宋体;SimSun"/>
              </w:rPr>
              <w:t>当代中国政治制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当代中国政治制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续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31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西方政治制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西方政治制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谭君久</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31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共政策</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共政策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宁  骚</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31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行政组织理论</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组织理论</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倪　星</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启用</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32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领导科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领导科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  强  彭向刚</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32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文化概论</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文化概论</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  宁</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32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行政史</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行政史</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虞崇胜</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32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西方行政学说史</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西方行政学说史</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竺乾威</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3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事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现代人事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潘文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3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乡镇经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乡镇企业经济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和丕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3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乡镇资源开发与环境保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乡镇资源开发利用与环境保护</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赖乙光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8</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34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文写作与处理</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文写作与处理</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饶士奇</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34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级语言程序设计（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级语言程序设计</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郑  岩</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34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秘书学概论</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秘书学概论</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崇宜</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3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办公自动化原理及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办公自动化技术及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明富、顾娅军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航空航天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3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前教育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前教育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梁志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3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前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前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帼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38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前卫生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前卫生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  练</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3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幼儿文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幼儿文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祝士媛、张美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吉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38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幼儿园组织与管理</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幼儿园组织与管理</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邢利娅</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3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前儿童数学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前儿童数学教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慧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东北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3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前教育科学研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前教育科学研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杨爱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京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39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前儿童科学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前儿童科学教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廖丽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3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前儿童语言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前儿童语言教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周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39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幼儿园课程</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幼儿园课程</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虞永平</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39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学</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w:t>
            </w:r>
            <w:r>
              <w:rPr>
                <w:rFonts w:cs="宋体;SimSun" w:ascii="宋体;SimSun" w:hAnsi="宋体;SimSun"/>
                <w:color w:val="000000"/>
                <w:kern w:val="0"/>
                <w:sz w:val="18"/>
                <w:szCs w:val="18"/>
              </w:rPr>
              <w:t>.</w:t>
            </w:r>
            <w:r>
              <w:rPr>
                <w:rFonts w:ascii="宋体;SimSun" w:hAnsi="宋体;SimSun" w:cs="宋体;SimSun"/>
                <w:color w:val="000000"/>
                <w:kern w:val="0"/>
                <w:sz w:val="18"/>
                <w:szCs w:val="18"/>
              </w:rPr>
              <w:t>社会</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学、技术与社会</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孝廷</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3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前儿童美术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前儿童美术教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屠美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东北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3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前儿童音乐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前儿童音乐教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许卓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东北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39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前教育原理</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前教育原理</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韩映虹</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3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前游戏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前游戏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丁海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辽宁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40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前比较教育</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比较学前教育</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姚  伟</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40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前教育史</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前教育史</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何晓夏</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4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前儿童家庭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前儿童家庭教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洪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辽宁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40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美育基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美育基础</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旭晓</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41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现代教育技术</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现代教育技术</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乌美娜</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42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物理（工）</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物理（工）</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吴王杰</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4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劳凯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4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现代教育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扈中平、李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4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外教育管理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外教育管理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施克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4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校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校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杨颖秀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民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44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管理原理</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管理原理</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孙绵涛</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4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评估和督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督导、评价与监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苏君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45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经济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经济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靳希斌</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45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统计与测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统计与测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赵德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101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453</w:t>
            </w:r>
          </w:p>
        </w:tc>
        <w:tc>
          <w:tcPr>
            <w:tcW w:w="273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教育法学</w:t>
            </w:r>
          </w:p>
        </w:tc>
        <w:tc>
          <w:tcPr>
            <w:tcW w:w="369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法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劳凯声</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使用</w:t>
            </w:r>
          </w:p>
        </w:tc>
      </w:tr>
      <w:tr>
        <w:trPr>
          <w:trHeight w:val="369" w:hRule="atLeast"/>
        </w:trPr>
        <w:tc>
          <w:tcPr>
            <w:tcW w:w="10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劳凯声</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启用</w:t>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45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预测与规划</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预测与规划</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朱颜杰</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45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管理心理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管理心理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郭瞻予</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45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科学研究方法（二）</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科学研究方法</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志军</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45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前教育管理</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前教育管理</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虞永平</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华东师范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45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小学教育管理</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小学教育管理</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鲍传友</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4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柯佑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华东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4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现代人员测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员测评理论与方法（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萧鸣政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101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464</w:t>
            </w:r>
          </w:p>
        </w:tc>
        <w:tc>
          <w:tcPr>
            <w:tcW w:w="273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中外教育简史</w:t>
            </w:r>
          </w:p>
        </w:tc>
        <w:tc>
          <w:tcPr>
            <w:tcW w:w="369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外教育简史</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德华</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使用</w:t>
            </w:r>
          </w:p>
        </w:tc>
      </w:tr>
      <w:tr>
        <w:trPr>
          <w:trHeight w:val="369" w:hRule="atLeast"/>
        </w:trPr>
        <w:tc>
          <w:tcPr>
            <w:tcW w:w="10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刘德华</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启用</w:t>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4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心理卫生与心理辅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心理卫生与心理辅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傅  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46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发展与教育心理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发展与教育心理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阴国恩</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46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课程与教学论</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课程与教学论</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钟启泉 张  华</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46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德育原理</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德育原理</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班建武</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469</w:t>
            </w:r>
          </w:p>
        </w:tc>
        <w:tc>
          <w:tcPr>
            <w:tcW w:w="273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教育学原理</w:t>
            </w:r>
          </w:p>
        </w:tc>
        <w:tc>
          <w:tcPr>
            <w:tcW w:w="369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学原理</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有信</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使用</w:t>
            </w:r>
          </w:p>
        </w:tc>
      </w:tr>
      <w:tr>
        <w:trPr>
          <w:trHeight w:val="23" w:hRule="atLeast"/>
        </w:trPr>
        <w:tc>
          <w:tcPr>
            <w:tcW w:w="10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魏曼华</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启用</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4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认知心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认知心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玉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4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运动生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运动生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国统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民体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0</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48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健康教育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健康教育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吕姿之</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4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运动训练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运动训练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国统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民体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0</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5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体育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体育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国统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民体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89</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5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体育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体育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国统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民体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89</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50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艺术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艺术概论（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孙美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50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写作（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写作（一）</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徐行言</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50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关管理</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关管理</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广胜 胡鸿杰</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51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秘书实务</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秘书实务</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董继超</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51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国秘书工作概况</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国秘书工作概况</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方国雄</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52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英语国家概况</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英语国家概况</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余志远</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52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文学概论（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文学概论</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一川</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53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现代文学作品选</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现代文学作品选</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思和</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53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当代文学作品选</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当代文学作品选</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思和 宋炳辉</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53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古代文学作品选（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古代文学作品选（一）</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方智范</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53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古代文学作品选（二）</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古代文学作品选（二）</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方智范</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53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国文学作品选</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国文学作品选</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建军</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53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现代汉语</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现代汉语</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齐沪扬</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53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古代汉语</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古代汉语</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  宁</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53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现代文学史</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现代文学史</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丁  帆 朱晓进</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53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古代文学史（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古代文学史（一）</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  洪 张峰屹</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53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古代文学史（二）</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古代文学史（二）</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  洪 张峰屹</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54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国文学史</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国文学史</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孟昭毅</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54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语言学概论</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语言学概论</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沈  阳 贺  阳</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59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英语阅读（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英语阅读（一）</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俞洪亮 秦  旭</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59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英语阅读（二）</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英语阅读（二）</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白永权</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59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英语写作基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英语写作基础</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杨俊峰</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60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级英语</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级英语（上下册）</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家湘 张中载</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6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日语翻译</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编日汉翻译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庞春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60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英语写作</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英语写作</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杨俊峰</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60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英美文学选读</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英美文学选读</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伯香</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6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础日语（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日本语</w:t>
            </w:r>
            <w:r>
              <w:rPr>
                <w:rFonts w:cs="宋体;SimSun" w:ascii="宋体;SimSun" w:hAnsi="宋体;SimSun"/>
                <w:color w:val="000000"/>
                <w:kern w:val="0"/>
                <w:sz w:val="18"/>
                <w:szCs w:val="18"/>
              </w:rPr>
              <w:t>[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仁贵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山西人民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6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础日语（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标准日语中级教程（上册）</w:t>
            </w:r>
            <w:r>
              <w:rPr>
                <w:rFonts w:cs="宋体;SimSun" w:ascii="宋体;SimSun" w:hAnsi="宋体;SimSun"/>
                <w:color w:val="000000"/>
                <w:kern w:val="0"/>
                <w:sz w:val="18"/>
                <w:szCs w:val="18"/>
              </w:rPr>
              <w:br/>
            </w:r>
            <w:r>
              <w:rPr>
                <w:rFonts w:ascii="宋体;SimSun" w:hAnsi="宋体;SimSun" w:cs="宋体;SimSun"/>
                <w:color w:val="000000"/>
                <w:kern w:val="0"/>
                <w:sz w:val="18"/>
                <w:szCs w:val="18"/>
              </w:rPr>
              <w:t>标准日语中级教程（下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慧明、刘小珊</w:t>
            </w:r>
            <w:r>
              <w:rPr>
                <w:rFonts w:cs="宋体;SimSun" w:ascii="宋体;SimSun" w:hAnsi="宋体;SimSun"/>
                <w:color w:val="000000"/>
                <w:kern w:val="0"/>
                <w:sz w:val="18"/>
                <w:szCs w:val="18"/>
              </w:rPr>
              <w:t>(</w:t>
            </w:r>
            <w:r>
              <w:rPr>
                <w:rFonts w:ascii="宋体;SimSun" w:hAnsi="宋体;SimSun" w:cs="宋体;SimSun"/>
                <w:color w:val="000000"/>
                <w:kern w:val="0"/>
                <w:sz w:val="18"/>
                <w:szCs w:val="18"/>
              </w:rPr>
              <w:t>上册</w:t>
            </w:r>
            <w:r>
              <w:rPr>
                <w:rFonts w:cs="宋体;SimSun" w:ascii="宋体;SimSun" w:hAnsi="宋体;SimSun"/>
                <w:color w:val="000000"/>
                <w:kern w:val="0"/>
                <w:sz w:val="18"/>
                <w:szCs w:val="18"/>
              </w:rPr>
              <w:t>)</w:t>
              <w:br/>
            </w:r>
            <w:r>
              <w:rPr>
                <w:rFonts w:ascii="宋体;SimSun" w:hAnsi="宋体;SimSun" w:cs="宋体;SimSun"/>
                <w:color w:val="000000"/>
                <w:kern w:val="0"/>
                <w:sz w:val="18"/>
                <w:szCs w:val="18"/>
              </w:rPr>
              <w:t>张慧明、黎珂（下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版                      </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6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日语语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精修日本语文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8</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6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日本国概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日本国家概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笑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6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级日语（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日语（第</w:t>
            </w:r>
            <w:r>
              <w:rPr>
                <w:rFonts w:cs="宋体;SimSun" w:ascii="宋体;SimSun" w:hAnsi="宋体;SimSun"/>
                <w:color w:val="000000"/>
                <w:kern w:val="0"/>
                <w:sz w:val="18"/>
                <w:szCs w:val="18"/>
              </w:rPr>
              <w:t>7</w:t>
            </w:r>
            <w:r>
              <w:rPr>
                <w:rFonts w:ascii="宋体;SimSun" w:hAnsi="宋体;SimSun" w:cs="宋体;SimSun"/>
                <w:color w:val="000000"/>
                <w:kern w:val="0"/>
                <w:sz w:val="18"/>
                <w:szCs w:val="18"/>
              </w:rPr>
              <w:t>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生保、胡国伟、陈华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87</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6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级日语（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日语（第</w:t>
            </w:r>
            <w:r>
              <w:rPr>
                <w:rFonts w:cs="宋体;SimSun" w:ascii="宋体;SimSun" w:hAnsi="宋体;SimSun"/>
                <w:color w:val="000000"/>
                <w:kern w:val="0"/>
                <w:sz w:val="18"/>
                <w:szCs w:val="18"/>
              </w:rPr>
              <w:t>8</w:t>
            </w:r>
            <w:r>
              <w:rPr>
                <w:rFonts w:ascii="宋体;SimSun" w:hAnsi="宋体;SimSun" w:cs="宋体;SimSun"/>
                <w:color w:val="000000"/>
                <w:kern w:val="0"/>
                <w:sz w:val="18"/>
                <w:szCs w:val="18"/>
              </w:rPr>
              <w:t>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生保、胡国伟、陈华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87</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6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日语句法篇章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日语句法研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访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6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日本文学选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日本文学作品选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周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63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闻学概论</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闻学概论</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金萍</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6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告策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告策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马春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6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告法规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告法规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明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6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告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告心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马谋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市场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6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告媒体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告媒体分析课程辅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聂艳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财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4.9</w:t>
            </w:r>
            <w:r>
              <w:rPr>
                <w:rFonts w:ascii="宋体;SimSun" w:hAnsi="宋体;SimSun" w:cs="宋体;SimSun"/>
                <w:color w:val="000000"/>
                <w:kern w:val="0"/>
                <w:sz w:val="18"/>
                <w:szCs w:val="18"/>
              </w:rPr>
              <w:t>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6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形象与策划（</w:t>
            </w:r>
            <w:r>
              <w:rPr>
                <w:rFonts w:cs="宋体;SimSun" w:ascii="宋体;SimSun" w:hAnsi="宋体;SimSun"/>
                <w:color w:val="000000"/>
                <w:kern w:val="0"/>
                <w:sz w:val="18"/>
                <w:szCs w:val="18"/>
              </w:rPr>
              <w:t>CIS</w:t>
            </w:r>
            <w:r>
              <w:rPr>
                <w:rFonts w:ascii="宋体;SimSun" w:hAnsi="宋体;SimSun" w:cs="宋体;SimSun"/>
                <w:color w:val="000000"/>
                <w:kern w:val="0"/>
                <w:sz w:val="18"/>
                <w:szCs w:val="18"/>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形象与策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孙国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6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播电视广告</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播电视广告</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何建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6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平面广告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平面广告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何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4.2</w:t>
            </w:r>
            <w:r>
              <w:rPr>
                <w:rFonts w:ascii="宋体;SimSun" w:hAnsi="宋体;SimSun" w:cs="宋体;SimSun"/>
                <w:color w:val="000000"/>
                <w:kern w:val="0"/>
                <w:sz w:val="18"/>
                <w:szCs w:val="18"/>
              </w:rPr>
              <w:t>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6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外广告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外广告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培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物价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2·8</w:t>
            </w:r>
            <w:r>
              <w:rPr>
                <w:rFonts w:ascii="宋体;SimSun" w:hAnsi="宋体;SimSun" w:cs="宋体;SimSun"/>
                <w:color w:val="000000"/>
                <w:kern w:val="0"/>
                <w:sz w:val="18"/>
                <w:szCs w:val="18"/>
              </w:rPr>
              <w:t>第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64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传播学概论</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传播学概论</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国良</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64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关心理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关心理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  蕊</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64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关礼仪</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关礼仪</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兴国</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64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共关系策划</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共关系策划</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先红</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64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共关系写作</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共关系写作</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周安华</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64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关语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共关系语言</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蒋春堂</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65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新闻事业史</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新闻事业史</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丁淦林</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65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闻采访写作</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闻采访写作</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赵景云 刘小燕</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65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报纸编辑</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报纸编辑</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闫  隽</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65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闻评论写作</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闻评论写作</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曾建雄</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65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闻摄影</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闻摄影</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毕根辉</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66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国新闻事业史</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国新闻事业史</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允若</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66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外新闻作品研究</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外新闻作品研究</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汤世英</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66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闻事业管理</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闻媒体经营与管理</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谢新洲 陈春彦</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6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装材料</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现代服装材料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周璐英、吕逸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6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装市场与营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装市场营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小红、刘东、陈学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7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简明配器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弦乐法基础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91</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第</w:t>
            </w:r>
            <w:r>
              <w:rPr>
                <w:rFonts w:cs="宋体;SimSun" w:ascii="宋体;SimSun" w:hAnsi="宋体;SimSun"/>
                <w:color w:val="000000"/>
                <w:sz w:val="18"/>
                <w:szCs w:val="18"/>
              </w:rPr>
              <w:t>1</w:t>
            </w:r>
            <w:r>
              <w:rPr>
                <w:rFonts w:ascii="宋体;SimSun" w:hAnsi="宋体;SimSun" w:cs="宋体;SimSun"/>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7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美术鉴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美术史及作品鉴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皮道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7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画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古代画论发展史实</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来源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人民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7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美术教育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美术教育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尹少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8</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7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档案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档案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冯惠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79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综合英语（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综合英语（一）上下册</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徐克容</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79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综合英语（二）</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综合英语（二）上下册</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徐克容</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7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商务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编剑桥商务英语（初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英）</w:t>
            </w:r>
            <w:r>
              <w:rPr>
                <w:rFonts w:cs="宋体;SimSun" w:ascii="宋体;SimSun" w:hAnsi="宋体;SimSun"/>
                <w:color w:val="000000"/>
                <w:kern w:val="0"/>
                <w:sz w:val="18"/>
                <w:szCs w:val="18"/>
              </w:rPr>
              <w:t>Cook</w:t>
            </w:r>
            <w:r>
              <w:rPr>
                <w:rFonts w:ascii="宋体;SimSun" w:hAnsi="宋体;SimSun" w:cs="宋体;SimSun"/>
                <w:color w:val="000000"/>
                <w:kern w:val="0"/>
                <w:sz w:val="18"/>
                <w:szCs w:val="18"/>
              </w:rPr>
              <w:t>，</w:t>
            </w:r>
            <w:r>
              <w:rPr>
                <w:rFonts w:cs="宋体;SimSun" w:ascii="宋体;SimSun" w:hAnsi="宋体;SimSun"/>
                <w:color w:val="000000"/>
                <w:kern w:val="0"/>
                <w:sz w:val="18"/>
                <w:szCs w:val="18"/>
              </w:rPr>
              <w:t>R.</w:t>
              <w:br/>
              <w:t>(</w:t>
            </w:r>
            <w:r>
              <w:rPr>
                <w:rFonts w:ascii="宋体;SimSun" w:hAnsi="宋体;SimSun" w:cs="宋体;SimSun"/>
                <w:color w:val="000000"/>
                <w:kern w:val="0"/>
                <w:sz w:val="18"/>
                <w:szCs w:val="18"/>
              </w:rPr>
              <w:t>英</w:t>
            </w:r>
            <w:r>
              <w:rPr>
                <w:rFonts w:cs="宋体;SimSun" w:ascii="宋体;SimSun" w:hAnsi="宋体;SimSun"/>
                <w:color w:val="000000"/>
                <w:kern w:val="0"/>
                <w:sz w:val="18"/>
                <w:szCs w:val="18"/>
              </w:rPr>
              <w:t>)Pedretti</w:t>
            </w:r>
            <w:r>
              <w:rPr>
                <w:rFonts w:ascii="宋体;SimSun" w:hAnsi="宋体;SimSun" w:cs="宋体;SimSun"/>
                <w:color w:val="000000"/>
                <w:kern w:val="0"/>
                <w:sz w:val="18"/>
                <w:szCs w:val="18"/>
              </w:rPr>
              <w:t>，</w:t>
            </w:r>
            <w:r>
              <w:rPr>
                <w:rFonts w:cs="宋体;SimSun" w:ascii="宋体;SimSun" w:hAnsi="宋体;SimSun"/>
                <w:color w:val="000000"/>
                <w:kern w:val="0"/>
                <w:sz w:val="18"/>
                <w:szCs w:val="18"/>
              </w:rPr>
              <w:t>M.</w:t>
              <w:br/>
              <w:t>(</w:t>
            </w:r>
            <w:r>
              <w:rPr>
                <w:rFonts w:ascii="宋体;SimSun" w:hAnsi="宋体;SimSun" w:cs="宋体;SimSun"/>
                <w:color w:val="000000"/>
                <w:kern w:val="0"/>
                <w:sz w:val="18"/>
                <w:szCs w:val="18"/>
              </w:rPr>
              <w:t>英</w:t>
            </w:r>
            <w:r>
              <w:rPr>
                <w:rFonts w:cs="宋体;SimSun" w:ascii="宋体;SimSun" w:hAnsi="宋体;SimSun"/>
                <w:color w:val="000000"/>
                <w:kern w:val="0"/>
                <w:sz w:val="18"/>
                <w:szCs w:val="18"/>
              </w:rPr>
              <w:t>)Stephenson</w:t>
            </w:r>
            <w:r>
              <w:rPr>
                <w:rFonts w:ascii="宋体;SimSun" w:hAnsi="宋体;SimSun" w:cs="宋体;SimSun"/>
                <w:color w:val="000000"/>
                <w:kern w:val="0"/>
                <w:sz w:val="18"/>
                <w:szCs w:val="18"/>
              </w:rPr>
              <w:t>，</w:t>
            </w:r>
            <w:r>
              <w:rPr>
                <w:rFonts w:cs="宋体;SimSun" w:ascii="宋体;SimSun" w:hAnsi="宋体;SimSun"/>
                <w:color w:val="000000"/>
                <w:kern w:val="0"/>
                <w:sz w:val="18"/>
                <w:szCs w:val="18"/>
              </w:rPr>
              <w:t>H.</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7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组织与环境</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组织与环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邬文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7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商务交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商务交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7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量方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量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宝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赵玉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会计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会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赵西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理信息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理信息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魏振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务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务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守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0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金融法（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金融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晓峰、闫宝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理会计（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理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务报表分析（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务报表分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晓梅、白蔚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金融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金融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龙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商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商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许冰梅、郑云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市场营销（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市场营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桂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力资源管理（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力资源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邱伟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际贸易实务（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际贸易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董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古代文论选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古代文论名篇选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韩湖初、陈良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书籍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8</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现代汉语语法研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现代汉语语法学（增订本）</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傅雨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次修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3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英语语法</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现代英语语法</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基安 王望妮</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3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英语词汇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英语词汇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维友</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第二外语（日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日语入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杨拙人、下泽胜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州外语音像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第二外语（法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简明法语教程</w:t>
            </w:r>
            <w:r>
              <w:rPr>
                <w:rFonts w:cs="宋体;SimSun" w:ascii="宋体;SimSun" w:hAnsi="宋体;SimSun"/>
                <w:color w:val="000000"/>
                <w:kern w:val="0"/>
                <w:sz w:val="18"/>
                <w:szCs w:val="18"/>
              </w:rPr>
              <w:t>(</w:t>
            </w:r>
            <w:r>
              <w:rPr>
                <w:rFonts w:ascii="宋体;SimSun" w:hAnsi="宋体;SimSun" w:cs="宋体;SimSun"/>
                <w:color w:val="000000"/>
                <w:kern w:val="0"/>
                <w:sz w:val="18"/>
                <w:szCs w:val="18"/>
              </w:rPr>
              <w:t>上下册</w:t>
            </w:r>
            <w:r>
              <w:rPr>
                <w:rFonts w:cs="宋体;SimSun" w:ascii="宋体;SimSun" w:hAnsi="宋体;SimSun"/>
                <w:color w:val="000000"/>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孙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商务印书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91</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第</w:t>
            </w:r>
            <w:r>
              <w:rPr>
                <w:rFonts w:cs="宋体;SimSun" w:ascii="宋体;SimSun" w:hAnsi="宋体;SimSun"/>
                <w:color w:val="000000"/>
                <w:sz w:val="18"/>
                <w:szCs w:val="18"/>
              </w:rPr>
              <w:t>1</w:t>
            </w:r>
            <w:r>
              <w:rPr>
                <w:rFonts w:ascii="宋体;SimSun" w:hAnsi="宋体;SimSun" w:cs="宋体;SimSun"/>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日语阅读（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编日语阅读文选（第一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陆静华、季林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日语阅读（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编日语阅读文选（第二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陆静华、季林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第二外语（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学英语自学教程（上、下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r>
              <w:rPr>
                <w:rFonts w:cs="宋体;SimSun" w:ascii="宋体;SimSun" w:hAnsi="宋体;SimSun"/>
                <w:color w:val="000000"/>
                <w:kern w:val="0"/>
                <w:sz w:val="18"/>
                <w:szCs w:val="18"/>
              </w:rPr>
              <w:t>(</w:t>
            </w:r>
            <w:r>
              <w:rPr>
                <w:rFonts w:ascii="宋体;SimSun" w:hAnsi="宋体;SimSun" w:cs="宋体;SimSun"/>
                <w:color w:val="000000"/>
                <w:kern w:val="0"/>
                <w:sz w:val="18"/>
                <w:szCs w:val="18"/>
              </w:rPr>
              <w:t>上册</w:t>
            </w:r>
            <w:r>
              <w:rPr>
                <w:rFonts w:cs="宋体;SimSun" w:ascii="宋体;SimSun" w:hAnsi="宋体;SimSun"/>
                <w:color w:val="000000"/>
                <w:kern w:val="0"/>
                <w:sz w:val="18"/>
                <w:szCs w:val="18"/>
              </w:rPr>
              <w:t>)                                1998</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r>
              <w:rPr>
                <w:rFonts w:cs="宋体;SimSun" w:ascii="宋体;SimSun" w:hAnsi="宋体;SimSun"/>
                <w:color w:val="000000"/>
                <w:kern w:val="0"/>
                <w:sz w:val="18"/>
                <w:szCs w:val="18"/>
              </w:rPr>
              <w:t>(</w:t>
            </w:r>
            <w:r>
              <w:rPr>
                <w:rFonts w:ascii="宋体;SimSun" w:hAnsi="宋体;SimSun" w:cs="宋体;SimSun"/>
                <w:color w:val="000000"/>
                <w:kern w:val="0"/>
                <w:sz w:val="18"/>
                <w:szCs w:val="18"/>
              </w:rPr>
              <w:t>下册</w:t>
            </w:r>
            <w:r>
              <w:rPr>
                <w:rFonts w:cs="宋体;SimSun" w:ascii="宋体;SimSun" w:hAnsi="宋体;SimSun"/>
                <w:color w:val="000000"/>
                <w:kern w:val="0"/>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告设计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视觉传达设计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振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告文案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告方案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胡晓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浙江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8.12</w:t>
            </w:r>
            <w:r>
              <w:rPr>
                <w:rFonts w:ascii="宋体;SimSun" w:hAnsi="宋体;SimSun" w:cs="宋体;SimSun"/>
                <w:color w:val="000000"/>
                <w:kern w:val="0"/>
                <w:sz w:val="18"/>
                <w:szCs w:val="18"/>
              </w:rPr>
              <w:t>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5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告学（二）</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告学（二）</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丁俊杰</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5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现代汉语基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现代汉语基础</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陆俭明</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前教育科学研究与论文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前教育科学研究与论文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杨丽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辽宁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8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前教育心理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前教育心理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曹中平</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前特殊儿童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前特殊儿童教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周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辽宁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前教育行政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前教育行政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燕、闫水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东北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前教育诊断与咨询</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前教育诊断与咨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顾荣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辽宁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前儿童心理卫生与辅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前儿童心理卫生与辅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朱家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东北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儿童文学名著导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儿童文学名著导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泉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东北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8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商务英语</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商务英语</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崔</w:t>
            </w:r>
            <w:r>
              <w:rPr>
                <w:rStyle w:val="Font51"/>
                <w:rFonts w:ascii="宋体;SimSun" w:hAnsi="宋体;SimSun" w:cs="宋体;SimSun"/>
              </w:rPr>
              <w:t>刚</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51"/>
                <w:rFonts w:ascii="宋体;SimSun" w:hAnsi="宋体;SimSun" w:cs="宋体;SimSun"/>
              </w:rPr>
              <w:t>经济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缪代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9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市场营销（三）</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市场营销</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汪旭晖</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9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际贸易实务（三）</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际贸易实务</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聂利君</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9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商务交流（二）</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商务交流</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刘岭</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51"/>
                <w:rFonts w:ascii="宋体;SimSun" w:hAnsi="宋体;SimSun" w:cs="宋体;SimSun"/>
              </w:rPr>
              <w:t>市场信息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市场信息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杨小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9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计算机与网络技术基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计算机与网络技术基础</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于</w:t>
            </w:r>
            <w:r>
              <w:rPr>
                <w:rStyle w:val="Font51"/>
                <w:rFonts w:ascii="宋体;SimSun" w:hAnsi="宋体;SimSun" w:cs="宋体;SimSun"/>
              </w:rPr>
              <w:t>淼</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9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商务概论</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商务概论</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程大为</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9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互联网软件应用与开发</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互联网软件应用与开发</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杨  云</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90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网页设计与制作</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网页设计与制作</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于</w:t>
            </w:r>
            <w:r>
              <w:rPr>
                <w:rStyle w:val="Font51"/>
                <w:rFonts w:ascii="宋体;SimSun" w:hAnsi="宋体;SimSun" w:cs="宋体;SimSun"/>
              </w:rPr>
              <w:t>淼</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90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商务案例分析</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商务案例分析</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赵守香</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90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商务网站设计原理</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商务网站设计原理</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于　淼</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9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51"/>
                <w:rFonts w:ascii="宋体;SimSun" w:hAnsi="宋体;SimSun" w:cs="宋体;SimSun"/>
              </w:rPr>
              <w:t>网络营销与策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网络营销与策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秦良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91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网络经济与企业管理</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网络经济与企业管理</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凤云</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91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互联网数据库</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互联网数据库</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周志忠</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91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商务与金融</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商务与金融</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  政</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91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商务与现代物流</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商务与现代物流</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何明珂</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9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审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审计学基础（第三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守龙、王珠强、杨玉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9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统计学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统计学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范文正、林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9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食品营养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食品营养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开华、王荣荣</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科学技术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99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量方法（二）</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量方法</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钱小军</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99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商法（二）</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商法（二）</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  峰　曾咏梅</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99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商务法概论</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商务法概论</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周庆山</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99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商务安全导论</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商务安全导论</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蒋汉生</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9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物流案例与实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物流案例与实训（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联卫</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孙桓、陈作模、葛文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8</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9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宋宝玉、王黎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几何量公差与检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互换性与技术测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廖念钊、古莹菴、莫雨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计量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5</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制造技术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制造技术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于骏一、邹青</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计算机辅助工程软件（</w:t>
            </w:r>
            <w:r>
              <w:rPr>
                <w:rFonts w:cs="宋体;SimSun" w:ascii="宋体;SimSun" w:hAnsi="宋体;SimSun"/>
                <w:color w:val="000000"/>
                <w:kern w:val="0"/>
                <w:sz w:val="18"/>
                <w:szCs w:val="18"/>
              </w:rPr>
              <w:t>UG</w:t>
            </w:r>
            <w:r>
              <w:rPr>
                <w:rFonts w:ascii="宋体;SimSun" w:hAnsi="宋体;SimSun" w:cs="宋体;SimSun"/>
                <w:color w:val="000000"/>
                <w:kern w:val="0"/>
                <w:sz w:val="18"/>
                <w:szCs w:val="18"/>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UG NX6</w:t>
            </w:r>
            <w:r>
              <w:rPr>
                <w:rFonts w:ascii="宋体;SimSun" w:hAnsi="宋体;SimSun" w:cs="宋体;SimSun"/>
                <w:color w:val="000000"/>
                <w:kern w:val="0"/>
                <w:sz w:val="18"/>
                <w:szCs w:val="18"/>
              </w:rPr>
              <w:t>中文版应用与实例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黎震、刘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1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电传动与控制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电传动控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志义、孙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17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视画面编辑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视画面编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何苏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广播电视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1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视摄影造型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视摄影造型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任金州、陈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传媒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1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视艺术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视艺术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鑫、周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传媒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1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非线性编辑</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非线性编辑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余胜泉、杨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传媒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18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视采访</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视采访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朱羽君、雷蔚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1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视节目导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视导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薛文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云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1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视文艺编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播电视文艺编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仲平、王国臣</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浙江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1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视艺术片创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视艺术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鑫</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8</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1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播新闻节目创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现代广播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梁巾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1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视节目包装与编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视节目编排与包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周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国际广播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1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视片结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视节目结构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童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广播电视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2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教育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教育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传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2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国教育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国教育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贺国庆、于洪波、朱文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4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应用文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应用文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英杰、范德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6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模具材料与热处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模具材料与热处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蒋敏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6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冷冲压工艺与模具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冷冲压工艺与模具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树勋、廖红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6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压铸模及其他模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金属压铸工艺与模具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骆生、许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6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塑料成型机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塑料成型设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滨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6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塑料成型工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塑料成型工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杨中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6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管理与技术经济</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管理与技术经济</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徐金石、陶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6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控加工工艺及设备</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现代数控加工工艺与装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平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7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兽医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兽医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作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7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药物分析（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药物分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文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3.6</w:t>
            </w:r>
            <w:r>
              <w:rPr>
                <w:rFonts w:ascii="宋体;SimSun" w:hAnsi="宋体;SimSun" w:cs="宋体;SimSun"/>
                <w:color w:val="000000"/>
                <w:kern w:val="0"/>
                <w:sz w:val="18"/>
                <w:szCs w:val="18"/>
              </w:rPr>
              <w:t>五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7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药物化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药物化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郑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3.6</w:t>
            </w:r>
            <w:r>
              <w:rPr>
                <w:rFonts w:ascii="宋体;SimSun" w:hAnsi="宋体;SimSun" w:cs="宋体;SimSun"/>
                <w:color w:val="000000"/>
                <w:kern w:val="0"/>
                <w:sz w:val="18"/>
                <w:szCs w:val="18"/>
              </w:rPr>
              <w:t>五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7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药剂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药剂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崔福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3.7</w:t>
            </w:r>
            <w:r>
              <w:rPr>
                <w:rFonts w:ascii="宋体;SimSun" w:hAnsi="宋体;SimSun" w:cs="宋体;SimSun"/>
                <w:color w:val="000000"/>
                <w:kern w:val="0"/>
                <w:sz w:val="18"/>
                <w:szCs w:val="18"/>
              </w:rPr>
              <w:t>五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7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药事管理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药事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吴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三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8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测试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汽车工程测试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麻友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84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务员制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务员制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俊生</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8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代数（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代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华南师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华南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89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车身工程应用数学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学数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范远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0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学分析（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学分析讲义（上下册部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玉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2</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0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微分方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微分方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高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83</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第</w:t>
            </w:r>
            <w:r>
              <w:rPr>
                <w:rFonts w:cs="宋体;SimSun" w:ascii="宋体;SimSun" w:hAnsi="宋体;SimSun"/>
                <w:color w:val="000000"/>
                <w:sz w:val="18"/>
                <w:szCs w:val="18"/>
              </w:rPr>
              <w:t>2</w:t>
            </w:r>
            <w:r>
              <w:rPr>
                <w:rFonts w:ascii="宋体;SimSun" w:hAnsi="宋体;SimSun" w:cs="宋体;SimSun"/>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0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复变函数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复变函数论（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钟玉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88</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第</w:t>
            </w:r>
            <w:r>
              <w:rPr>
                <w:rFonts w:cs="宋体;SimSun" w:ascii="宋体;SimSun" w:hAnsi="宋体;SimSun"/>
                <w:color w:val="000000"/>
                <w:sz w:val="18"/>
                <w:szCs w:val="18"/>
              </w:rPr>
              <w:t>2</w:t>
            </w:r>
            <w:r>
              <w:rPr>
                <w:rFonts w:ascii="宋体;SimSun" w:hAnsi="宋体;SimSun" w:cs="宋体;SimSun"/>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0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初等数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初等数论（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闵嗣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82</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0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微分几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微分几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梅向明、黄敬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88</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0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学教育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学数学教学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马云鹏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民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0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物理化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物理化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侯新朴、詹先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3.5</w:t>
            </w:r>
            <w:r>
              <w:rPr>
                <w:rFonts w:ascii="宋体;SimSun" w:hAnsi="宋体;SimSun" w:cs="宋体;SimSun"/>
                <w:color w:val="000000"/>
                <w:kern w:val="0"/>
                <w:sz w:val="18"/>
                <w:szCs w:val="18"/>
              </w:rPr>
              <w:t>五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0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无机及分析化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无机化学与分析化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培喜、朱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哈尔滨工程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0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有机化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有机化学（第四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鸿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4</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0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子生物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药学分子生物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史济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3.7</w:t>
            </w:r>
            <w:r>
              <w:rPr>
                <w:rFonts w:ascii="宋体;SimSun" w:hAnsi="宋体;SimSun" w:cs="宋体;SimSun"/>
                <w:color w:val="000000"/>
                <w:kern w:val="0"/>
                <w:sz w:val="18"/>
                <w:szCs w:val="18"/>
              </w:rPr>
              <w:t>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1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验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验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孟庆茂、常建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11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医学心理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医学心理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胡佩诚</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12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据库及其应用</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据库及其应用</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迎新</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12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应用文写作</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应用文写作</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火玥人</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电力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14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计算机网络技术</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计算机网络技术</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海霞</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14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据结构导论</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据结构导论</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郑  诚</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15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程力学（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程力学（一）</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蔡怀崇 张克猛</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1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文献检索</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科学文献检索与利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立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东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18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制图（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制图（一）（含习题集）</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许睦旬</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18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设计基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设计基础</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  鄂</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1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制造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制造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余小燕、郑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1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概率论与数理统计（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概率论与数理统计（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孙洪祥</w:t>
            </w:r>
            <w:r>
              <w:rPr>
                <w:rStyle w:val="Font51"/>
                <w:rFonts w:ascii="宋体;SimSun" w:hAnsi="宋体;SimSun" w:cs="宋体;SimSun"/>
              </w:rPr>
              <w:t>张志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19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线性代数</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线性代数</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申亚男</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20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传感器与检测技术</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传感器与检测技术</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樊尚春 张建民</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2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制造装备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制造装备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冯辛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2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塑料成型工艺与模具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塑料成型工艺与模具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彦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民邮电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2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机与拖动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机及拖动基础（上下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顾绳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99</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第</w:t>
            </w:r>
            <w:r>
              <w:rPr>
                <w:rFonts w:cs="宋体;SimSun" w:ascii="宋体;SimSun" w:hAnsi="宋体;SimSun"/>
                <w:color w:val="000000"/>
                <w:sz w:val="18"/>
                <w:szCs w:val="18"/>
              </w:rPr>
              <w:t>2</w:t>
            </w:r>
            <w:r>
              <w:rPr>
                <w:rFonts w:ascii="宋体;SimSun" w:hAnsi="宋体;SimSun" w:cs="宋体;SimSun"/>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23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技术基础（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技术基础（一）</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沈任元</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23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编程控制器原理与应用</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编程控制器原理与应用</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贾贵玺</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2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工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工学（上册  电工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珊、陈国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27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计算机基础与程序设计</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计算机基础与程序设计</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孙践知</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2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微型计算机原理及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微型计算机原理及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孙德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电力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2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力电子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力电子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兆安、黄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2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检测与转换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气测试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德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2</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第</w:t>
            </w:r>
            <w:r>
              <w:rPr>
                <w:rFonts w:cs="宋体;SimSun" w:ascii="宋体;SimSun" w:hAnsi="宋体;SimSun"/>
                <w:color w:val="000000"/>
                <w:sz w:val="18"/>
                <w:szCs w:val="18"/>
              </w:rPr>
              <w:t>2</w:t>
            </w:r>
            <w:r>
              <w:rPr>
                <w:rFonts w:ascii="宋体;SimSun" w:hAnsi="宋体;SimSun" w:cs="宋体;SimSun"/>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2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微机控制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微型计算机控制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于海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2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力拖动自动控制系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力拖动自动控制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伯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第</w:t>
            </w:r>
            <w:r>
              <w:rPr>
                <w:rFonts w:cs="宋体;SimSun" w:ascii="宋体;SimSun" w:hAnsi="宋体;SimSun"/>
                <w:color w:val="000000"/>
                <w:sz w:val="18"/>
                <w:szCs w:val="18"/>
              </w:rPr>
              <w:t>2</w:t>
            </w:r>
            <w:r>
              <w:rPr>
                <w:rFonts w:ascii="宋体;SimSun" w:hAnsi="宋体;SimSun" w:cs="宋体;SimSun"/>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2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业自动化仪表与过程控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过程控制仪表及控制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德杰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31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计算机应用技术</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计算机应用技术</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琼声</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31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计算机组成原理</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计算机组成原理</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袁春风</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32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操作系统概论</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操作系统概论</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琼声</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32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离散数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离散数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辛运帏</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32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计算机系统结构</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计算机系统结构</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学干</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32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操作系统</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操作系统</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向群</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33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据结构</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据结构</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苏仕华</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33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软件工程</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软件工程</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立福</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33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网络操作系统</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网络操作系统</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向群</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启用</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3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非线性电子电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线路</w:t>
            </w:r>
            <w:r>
              <w:rPr>
                <w:rFonts w:cs="宋体;SimSun" w:ascii="宋体;SimSun" w:hAnsi="宋体;SimSun"/>
                <w:color w:val="000000"/>
                <w:kern w:val="0"/>
                <w:sz w:val="18"/>
                <w:szCs w:val="18"/>
              </w:rPr>
              <w:t>(</w:t>
            </w:r>
            <w:r>
              <w:rPr>
                <w:rFonts w:ascii="宋体;SimSun" w:hAnsi="宋体;SimSun" w:cs="宋体;SimSun"/>
                <w:color w:val="000000"/>
                <w:kern w:val="0"/>
                <w:sz w:val="18"/>
                <w:szCs w:val="18"/>
              </w:rPr>
              <w:t>非线性部分</w:t>
            </w:r>
            <w:r>
              <w:rPr>
                <w:rFonts w:cs="宋体;SimSun" w:ascii="宋体;SimSun" w:hAnsi="宋体;SimSun"/>
                <w:color w:val="000000"/>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冯军、谢嘉奎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5</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3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字电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字电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余志新、徐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华南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3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测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测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蒋焕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计量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88</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3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片机原理及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CS-51</w:t>
            </w:r>
            <w:r>
              <w:rPr>
                <w:rFonts w:ascii="宋体;SimSun" w:hAnsi="宋体;SimSun" w:cs="宋体;SimSun"/>
                <w:color w:val="000000"/>
                <w:kern w:val="0"/>
                <w:sz w:val="18"/>
                <w:szCs w:val="18"/>
              </w:rPr>
              <w:t>系列微型计算机及其应用</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r>
              <w:rPr>
                <w:rFonts w:cs="宋体;SimSun" w:ascii="宋体;SimSun" w:hAnsi="宋体;SimSun"/>
                <w:color w:val="000000"/>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孙育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东南大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第</w:t>
            </w:r>
            <w:r>
              <w:rPr>
                <w:rFonts w:cs="宋体;SimSun" w:ascii="宋体;SimSun" w:hAnsi="宋体;SimSun"/>
                <w:color w:val="000000"/>
                <w:sz w:val="18"/>
                <w:szCs w:val="18"/>
              </w:rPr>
              <w:t>4</w:t>
            </w:r>
            <w:r>
              <w:rPr>
                <w:rFonts w:ascii="宋体;SimSun" w:hAnsi="宋体;SimSun" w:cs="宋体;SimSun"/>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3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计算机软件基础（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计算机软件技术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徐士良、葛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37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运筹学基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运筹学基础</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学群 崔  越</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3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系统开发</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系统开发</w:t>
            </w:r>
            <w:r>
              <w:rPr>
                <w:rFonts w:cs="宋体;SimSun" w:ascii="宋体;SimSun" w:hAnsi="宋体;SimSun"/>
                <w:color w:val="000000"/>
                <w:kern w:val="0"/>
                <w:sz w:val="18"/>
                <w:szCs w:val="18"/>
              </w:rPr>
              <w:t>---</w:t>
            </w:r>
            <w:r>
              <w:rPr>
                <w:rFonts w:ascii="宋体;SimSun" w:hAnsi="宋体;SimSun" w:cs="宋体;SimSun"/>
                <w:color w:val="000000"/>
                <w:kern w:val="0"/>
                <w:sz w:val="18"/>
                <w:szCs w:val="18"/>
              </w:rPr>
              <w:t>方法、案例与实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郝晓玲、韩冬梅、韩松乔</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37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资源管理</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资源管理</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  刚</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37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计算机网络管理</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计算机网络管理</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孙卫真</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38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理信息系统</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理信息系统</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杨一平 卢  山</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38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计算机原理</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计算机原理</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倪继烈</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38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土木工程制图</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土木工程制图</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丁建梅</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38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程测量</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程测量</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丽华</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38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建筑材料</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建筑材料</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赵亚丁</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39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程力学（二）</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程力学（二）</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周广春 王秋生</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39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构力学（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构力学（一）</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金生</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3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房屋建筑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房屋建筑学（第</w:t>
            </w:r>
            <w:r>
              <w:rPr>
                <w:rFonts w:cs="宋体;SimSun" w:ascii="宋体;SimSun" w:hAnsi="宋体;SimSun"/>
                <w:color w:val="000000"/>
                <w:kern w:val="0"/>
                <w:sz w:val="18"/>
                <w:szCs w:val="18"/>
              </w:rPr>
              <w:t>4</w:t>
            </w:r>
            <w:r>
              <w:rPr>
                <w:rFonts w:ascii="宋体;SimSun" w:hAnsi="宋体;SimSun" w:cs="宋体;SimSun"/>
                <w:color w:val="000000"/>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必瑜、王雪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汉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4</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39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混凝土及砌体结构</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混凝土及砌体结构</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邹超英</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39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土力学及地基基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土力学及地基基础</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杨小平</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40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建筑施工（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建筑施工</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穆静波</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40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程地质及土力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程地质及土力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廖红建 党发宁</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43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构力学（二）</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构力学（二）</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金生</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44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混凝土结构设计</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混凝土结构设计</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邹超英</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44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钢结构</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钢结构</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钟善桐</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44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建筑经济与企业管理</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建筑经济与项目管理</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严  薇 华建民</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44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建筑结构试验</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建筑结构试验</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施卫星</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4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环境生态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环境生态学（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洪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4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环境质量评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环境评价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徐新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4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化工设计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化工设计（第三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声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5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食品营养与卫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食品营养与卫生安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凌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旅游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5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模拟电子技术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线性电子电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吴运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华南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6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语言程序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语言程序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孙家啸、欧阳民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8</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6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互换性原理与测量技术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差配合与量测实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任晓莉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6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51"/>
              </w:rPr>
              <w:t>管理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理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建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6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建筑施工（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建筑施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方先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9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第</w:t>
            </w:r>
            <w:r>
              <w:rPr>
                <w:rFonts w:cs="宋体;SimSun" w:ascii="宋体;SimSun" w:hAnsi="宋体;SimSun"/>
                <w:color w:val="000000"/>
                <w:sz w:val="18"/>
                <w:szCs w:val="18"/>
              </w:rPr>
              <w:t>1</w:t>
            </w:r>
            <w:r>
              <w:rPr>
                <w:rFonts w:ascii="宋体;SimSun" w:hAnsi="宋体;SimSun" w:cs="宋体;SimSun"/>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6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房地产项目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房地产项目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谭术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6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业推广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业推广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许无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7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环境监测（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环境监测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姚运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7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水土污染与防治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环境工程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何红升、刘帅霞、周长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7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家畜解剖及组织胚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家畜解剖学及组织胚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马仲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7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家畜环境卫生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家畜环境卫生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如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7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家畜病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家畜病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3</w:t>
            </w:r>
            <w:r>
              <w:rPr>
                <w:rFonts w:ascii="宋体;SimSun" w:hAnsi="宋体;SimSun" w:cs="宋体;SimSun"/>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7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兽医微生物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兽医微生物学（第五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陆承平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5</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7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兽医药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兽医药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杖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2.1</w:t>
            </w:r>
            <w:r>
              <w:rPr>
                <w:rFonts w:ascii="宋体;SimSun" w:hAnsi="宋体;SimSun" w:cs="宋体;SimSun"/>
                <w:color w:val="000000"/>
                <w:kern w:val="0"/>
                <w:sz w:val="18"/>
                <w:szCs w:val="18"/>
              </w:rPr>
              <w:t>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7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家畜内科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家畜内科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建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2.6.</w:t>
            </w:r>
            <w:r>
              <w:rPr>
                <w:rFonts w:ascii="宋体;SimSun" w:hAnsi="宋体;SimSun" w:cs="宋体;SimSun"/>
                <w:color w:val="000000"/>
                <w:kern w:val="0"/>
                <w:sz w:val="18"/>
                <w:szCs w:val="18"/>
              </w:rPr>
              <w:t>三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79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家畜外科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家畜外科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洪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2.12</w:t>
            </w:r>
            <w:r>
              <w:rPr>
                <w:rFonts w:ascii="宋体;SimSun" w:hAnsi="宋体;SimSun" w:cs="宋体;SimSun"/>
                <w:color w:val="000000"/>
                <w:kern w:val="0"/>
                <w:sz w:val="18"/>
                <w:szCs w:val="18"/>
              </w:rPr>
              <w:t>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7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统计附试验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统计附试验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明道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4</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8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村企事业会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业企事业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梁星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1</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第</w:t>
            </w:r>
            <w:r>
              <w:rPr>
                <w:rFonts w:cs="宋体;SimSun" w:ascii="宋体;SimSun" w:hAnsi="宋体;SimSun"/>
                <w:color w:val="000000"/>
                <w:sz w:val="18"/>
                <w:szCs w:val="18"/>
              </w:rPr>
              <w:t>1</w:t>
            </w:r>
            <w:r>
              <w:rPr>
                <w:rFonts w:ascii="宋体;SimSun" w:hAnsi="宋体;SimSun" w:cs="宋体;SimSun"/>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86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微生物学与免疫学基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微生物学与免疫学基础</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安云庆</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89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理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理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朱大年</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90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病理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病理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孙保存</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90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药理学（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药理学（一）</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董  志</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99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护理伦理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护理伦理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丛亚丽</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99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护理学基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护理学基础</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绳  宇</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99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内科护理学（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内科护理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姚景鹏</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0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营养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营养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郭红卫</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0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科护理学（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科护理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顾  沛</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0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妇产科护理学（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妇产科护理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何  仲</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0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区护理学（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区护理学（一）</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春玉</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0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护理教育导论</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护理教育导论</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郑修霞</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0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护理管理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护理管理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周颖清</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0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急救护理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急救护理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海燕</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0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护理学研究</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护理学研究</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华平</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0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精神障碍护理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精神障碍护理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郭延庆</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1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妇产科护理学（二）</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妇产科护理学（二）</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何  仲</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1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儿科护理学（二）</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儿科护理学（二）</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京立</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理统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医药数理统计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祝国强、刘庆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4.7</w:t>
            </w:r>
            <w:r>
              <w:rPr>
                <w:rFonts w:ascii="宋体;SimSun" w:hAnsi="宋体;SimSun" w:cs="宋体;SimSun"/>
                <w:color w:val="000000"/>
                <w:kern w:val="0"/>
                <w:sz w:val="18"/>
                <w:szCs w:val="18"/>
              </w:rPr>
              <w:t>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1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信息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技术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范娟、张新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14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互联网及其应用</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互联网及其应用</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贾卓生</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1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化工原理（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化工原理（第二版）上下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夏清、贾绍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1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环境科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环境科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仝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1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业经济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业经济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咸春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1</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第</w:t>
            </w:r>
            <w:r>
              <w:rPr>
                <w:rFonts w:cs="宋体;SimSun" w:ascii="宋体;SimSun" w:hAnsi="宋体;SimSun"/>
                <w:color w:val="000000"/>
                <w:sz w:val="18"/>
                <w:szCs w:val="18"/>
              </w:rPr>
              <w:t>1</w:t>
            </w:r>
            <w:r>
              <w:rPr>
                <w:rFonts w:ascii="宋体;SimSun" w:hAnsi="宋体;SimSun" w:cs="宋体;SimSun"/>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17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软件开发工具</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软件开发工具</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方美琪 陈禹 蒋洪迅</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17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化学（三）</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化学（三）</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查锡良</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20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防医学（二）</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防医学（二）</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钟才高</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20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护理学导论</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护理学导论</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小妹</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20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内科护理学（二）</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内科护理学（二）</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姚景鹏</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20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科护理学（二）</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科护理学（二）</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顾</w:t>
            </w:r>
            <w:r>
              <w:rPr>
                <w:rStyle w:val="Font51"/>
              </w:rPr>
              <w:t>沛</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29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际关系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际关系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冯　兰</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29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共关系口才</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共关系口才</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士平</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29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现代谈判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现代谈判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蒋春堂</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29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共关系案例</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共关系案例</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涂光晋</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29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际公共关系</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际公共关系</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郭惠民</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29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文化</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文化</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叶陈刚</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29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创新思维理论与方法</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创新思维理论与方法</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周祯祥</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29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告运作策略</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告运作策略</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升民</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30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现代媒体总论</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现代媒体总论</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金梦玉</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3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建筑力学与结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建筑力学与建筑结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丽华、王晓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电力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3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城市规划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城市规划原理（第三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克强、石忆邵、刘红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财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3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劳动和社会保障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郑功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复旦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3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共事业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共事业管理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朱仁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3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信息资源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信息资源开发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绪蓉、徐焕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3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政务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政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赵国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3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共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共管理学引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钢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浙江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3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政务理论与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政府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锐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3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杨龙、王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3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化理论与实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资源组织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庄、刘加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3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网站建设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网站建设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吴振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3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政务案例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政务案例分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苏新宁、吴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防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3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与网络安全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网络安全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郑连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清华大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3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管理教程新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关老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34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流体力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流体力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鹤年</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34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经济管理概论</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经济管理概论</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孙亚忠　金乐琴</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35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研究方法</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研究方法</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关信平</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3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物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物流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由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3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供应链物流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物流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周启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3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物流运输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物流运输组织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述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3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团体心理辅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团体咨询治疗与团体训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39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控机床故障诊断与维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控机床调试与维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继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4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产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产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祁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98</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第</w:t>
            </w:r>
            <w:r>
              <w:rPr>
                <w:rFonts w:cs="宋体;SimSun" w:ascii="宋体;SimSun" w:hAnsi="宋体;SimSun"/>
                <w:color w:val="000000"/>
                <w:sz w:val="18"/>
                <w:szCs w:val="18"/>
              </w:rPr>
              <w:t>1</w:t>
            </w:r>
            <w:r>
              <w:rPr>
                <w:rFonts w:ascii="宋体;SimSun" w:hAnsi="宋体;SimSun" w:cs="宋体;SimSun"/>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4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发动机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汽车拖拉机发动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董敬、庄志、常思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5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心理健康教育课程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小学心理健康教育课程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曹梅静、王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5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殊儿童心理与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殊儿童心理健康教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何侃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江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5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心理测评技术与档案建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小学生心理测评与心理档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雪枫、刘科荣、宇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5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际旅游饭店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饭店管理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粱玉社、白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旅游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6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与供应谈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谈判与采购方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刚、刘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6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环境</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供应链管理与企业采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魏国辰、温卫娟、张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发展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6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与供应关系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成本控制与供应商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周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6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法务与合同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供应法务与合同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周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6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绩效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物流成本与供应链绩效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宋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民邮电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61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战术与运营</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战术与运营</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方  惠</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6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与供应链案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与供应链案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6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项目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采购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吴守荣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6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运作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产与运作管理（第三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荣秋、马士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6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液压与气压传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液压与气压传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积伟、章宏甲、黄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7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会计制度设计与比较</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会计制度设计（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孙光国、陈艳利、刘英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东北财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7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际会计与审计准则</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际会计准则与惯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学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外经济贸易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70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思想道德修养与法律基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思想道德修养与法律基础</w:t>
            </w:r>
            <w:r>
              <w:rPr>
                <w:rFonts w:cs="宋体;SimSun" w:ascii="宋体;SimSun" w:hAnsi="宋体;SimSun"/>
                <w:color w:val="000000"/>
                <w:kern w:val="0"/>
                <w:sz w:val="18"/>
                <w:szCs w:val="18"/>
              </w:rPr>
              <w:br/>
            </w:r>
            <w:r>
              <w:rPr>
                <w:rFonts w:ascii="宋体;SimSun" w:hAnsi="宋体;SimSun" w:cs="宋体;SimSun"/>
                <w:color w:val="000000"/>
                <w:kern w:val="0"/>
                <w:sz w:val="18"/>
                <w:szCs w:val="18"/>
              </w:rPr>
              <w:t>思想道德修养与法律基础自学考试学习读本</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书编写组</w:t>
            </w:r>
            <w:r>
              <w:rPr>
                <w:rFonts w:cs="宋体;SimSun" w:ascii="宋体;SimSun" w:hAnsi="宋体;SimSun"/>
                <w:color w:val="000000"/>
                <w:kern w:val="0"/>
                <w:sz w:val="18"/>
                <w:szCs w:val="18"/>
              </w:rPr>
              <w:br/>
            </w:r>
            <w:r>
              <w:rPr>
                <w:rFonts w:ascii="宋体;SimSun" w:hAnsi="宋体;SimSun" w:cs="宋体;SimSun"/>
                <w:color w:val="000000"/>
                <w:kern w:val="0"/>
                <w:sz w:val="18"/>
                <w:szCs w:val="18"/>
              </w:rPr>
              <w:t>刘瑞复　左  鹏</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70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近现代史纲要</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近现代史纲要</w:t>
            </w:r>
            <w:r>
              <w:rPr>
                <w:rFonts w:cs="宋体;SimSun" w:ascii="宋体;SimSun" w:hAnsi="宋体;SimSun"/>
                <w:color w:val="000000"/>
                <w:kern w:val="0"/>
                <w:sz w:val="18"/>
                <w:szCs w:val="18"/>
              </w:rPr>
              <w:br/>
            </w:r>
            <w:r>
              <w:rPr>
                <w:rFonts w:ascii="宋体;SimSun" w:hAnsi="宋体;SimSun" w:cs="宋体;SimSun"/>
                <w:color w:val="000000"/>
                <w:kern w:val="0"/>
                <w:sz w:val="18"/>
                <w:szCs w:val="18"/>
              </w:rPr>
              <w:t>中国近现代史纲要自学考试学习读本</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书编写组</w:t>
            </w:r>
            <w:r>
              <w:rPr>
                <w:rFonts w:cs="宋体;SimSun" w:ascii="宋体;SimSun" w:hAnsi="宋体;SimSun"/>
                <w:color w:val="000000"/>
                <w:kern w:val="0"/>
                <w:sz w:val="18"/>
                <w:szCs w:val="18"/>
              </w:rPr>
              <w:br/>
            </w:r>
            <w:r>
              <w:rPr>
                <w:rFonts w:ascii="宋体;SimSun" w:hAnsi="宋体;SimSun" w:cs="宋体;SimSun"/>
                <w:color w:val="000000"/>
                <w:kern w:val="0"/>
                <w:sz w:val="18"/>
                <w:szCs w:val="18"/>
              </w:rPr>
              <w:t>李　捷  王顺生</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70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马克思主义基本原理概论</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马克思主义基本原理概论</w:t>
            </w:r>
            <w:r>
              <w:rPr>
                <w:rFonts w:cs="宋体;SimSun" w:ascii="宋体;SimSun" w:hAnsi="宋体;SimSun"/>
                <w:color w:val="000000"/>
                <w:kern w:val="0"/>
                <w:sz w:val="18"/>
                <w:szCs w:val="18"/>
              </w:rPr>
              <w:br/>
            </w:r>
            <w:r>
              <w:rPr>
                <w:rFonts w:ascii="宋体;SimSun" w:hAnsi="宋体;SimSun" w:cs="宋体;SimSun"/>
                <w:color w:val="000000"/>
                <w:kern w:val="0"/>
                <w:sz w:val="18"/>
                <w:szCs w:val="18"/>
              </w:rPr>
              <w:t>马克思主义基本原理概论自学考试学习读本</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书编写组</w:t>
            </w:r>
            <w:r>
              <w:rPr>
                <w:rFonts w:cs="宋体;SimSun" w:ascii="宋体;SimSun" w:hAnsi="宋体;SimSun"/>
                <w:color w:val="000000"/>
                <w:kern w:val="0"/>
                <w:sz w:val="18"/>
                <w:szCs w:val="18"/>
              </w:rPr>
              <w:br/>
            </w:r>
            <w:r>
              <w:rPr>
                <w:rFonts w:ascii="宋体;SimSun" w:hAnsi="宋体;SimSun" w:cs="宋体;SimSun"/>
                <w:color w:val="000000"/>
                <w:kern w:val="0"/>
                <w:sz w:val="18"/>
                <w:szCs w:val="18"/>
              </w:rPr>
              <w:t>卫兴华　赵家祥</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r>
              <w:rPr>
                <w:rFonts w:cs="宋体;SimSun" w:ascii="宋体;SimSun" w:hAnsi="宋体;SimSun"/>
                <w:color w:val="000000"/>
                <w:kern w:val="0"/>
                <w:sz w:val="18"/>
                <w:szCs w:val="18"/>
              </w:rPr>
              <w:br/>
            </w:r>
            <w:r>
              <w:rPr>
                <w:rFonts w:ascii="宋体;SimSun" w:hAnsi="宋体;SimSun" w:cs="宋体;SimSun"/>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8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建筑制图</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建筑制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何斌、陈锦昌、王枫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7</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8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会展营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会展营销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大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87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现代商务礼仪</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商务礼仪</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金正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8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会展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会展概论（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吴信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交通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8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会展项目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会展项目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起静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商务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8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会议运营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会议运营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肖庆国、武少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商务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9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装发展简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外服装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能馥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湖北美术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90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装生产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装生产管理（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宋惠景、万志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9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装企业督导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装企业督导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r>
              <w:rPr>
                <w:rFonts w:cs="宋体;SimSun" w:ascii="宋体;SimSun" w:hAnsi="宋体;SimSun"/>
                <w:color w:val="000000"/>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小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9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装品质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装品质管理（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志琴、宋惠景、张小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9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西洋服装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西洋服装史（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当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9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装材料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装材料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革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9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装工业工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础工业工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易树平、郭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9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装国际贸易</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装国际贸易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学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9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装连锁店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装零售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小红、林松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9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装消费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装心理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赵平、吕逸华、蒋玉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9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饰流行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装流行趋势调查与预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吴晓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9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装市场调查与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装市场调查与预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余建春、方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9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装商品检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出口服装商检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学军、陈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9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装专业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用服装专业英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小良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9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济学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济学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傅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0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设计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艺术设计与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子川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0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施工技术与组织</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土木工程施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童华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建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1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制图（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制图（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钱可强、邱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1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工电子技术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工电子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明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西北工业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1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控加工编程与操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控机床原理与编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富安、陈国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西安电子科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1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旅游文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旅游文化与民俗文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正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浙江人民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1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采购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采购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吴守荣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1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概率论与数理统计（经管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概率论与数理统计（经管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柳金甫 张志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1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线性代数（经管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线性代数（经管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吉佑</w:t>
            </w:r>
            <w:r>
              <w:rPr>
                <w:rStyle w:val="Font51"/>
              </w:rPr>
              <w:t>徐诚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2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建设工程工程量清单计价实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程量清单计价实务教程</w:t>
            </w:r>
            <w:r>
              <w:rPr>
                <w:rFonts w:cs="宋体;SimSun" w:ascii="宋体;SimSun" w:hAnsi="宋体;SimSun"/>
                <w:color w:val="000000"/>
                <w:kern w:val="0"/>
                <w:sz w:val="18"/>
                <w:szCs w:val="18"/>
              </w:rPr>
              <w:br/>
              <w:t>——</w:t>
            </w:r>
            <w:r>
              <w:rPr>
                <w:rFonts w:ascii="宋体;SimSun" w:hAnsi="宋体;SimSun" w:cs="宋体;SimSun"/>
                <w:color w:val="000000"/>
                <w:kern w:val="0"/>
                <w:sz w:val="18"/>
                <w:szCs w:val="18"/>
              </w:rPr>
              <w:t>房屋建筑工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周志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建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2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决策分析与评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建筑工程经济与项目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慧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冶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2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建设监理导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程建设监理（第三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詹炳根、殷为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建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2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建筑工程合同（含</w:t>
            </w:r>
            <w:r>
              <w:rPr>
                <w:rFonts w:cs="宋体;SimSun" w:ascii="宋体;SimSun" w:hAnsi="宋体;SimSun"/>
                <w:color w:val="000000"/>
                <w:kern w:val="0"/>
                <w:sz w:val="18"/>
                <w:szCs w:val="18"/>
              </w:rPr>
              <w:t>FIDIC)</w:t>
            </w:r>
            <w:r>
              <w:rPr>
                <w:rFonts w:ascii="宋体;SimSun" w:hAnsi="宋体;SimSun" w:cs="宋体;SimSun"/>
                <w:color w:val="000000"/>
                <w:kern w:val="0"/>
                <w:sz w:val="18"/>
                <w:szCs w:val="18"/>
              </w:rPr>
              <w:t>条款</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程招投标与合同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黎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2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心理学：原理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申荷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2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习心理与辅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小学生学习辅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学兰、何先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2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格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格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郑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3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物业管理实务（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物业管理实务（上）</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德豪、杨振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3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物业管理实务（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物业管理实务</w:t>
            </w:r>
            <w:r>
              <w:rPr>
                <w:rFonts w:cs="宋体;SimSun" w:ascii="宋体;SimSun" w:hAnsi="宋体;SimSun"/>
                <w:color w:val="000000"/>
                <w:kern w:val="0"/>
                <w:sz w:val="18"/>
                <w:szCs w:val="18"/>
              </w:rPr>
              <w:t>(</w:t>
            </w:r>
            <w:r>
              <w:rPr>
                <w:rFonts w:ascii="宋体;SimSun" w:hAnsi="宋体;SimSun" w:cs="宋体;SimSun"/>
                <w:color w:val="000000"/>
                <w:kern w:val="0"/>
                <w:sz w:val="18"/>
                <w:szCs w:val="18"/>
              </w:rPr>
              <w:t>下</w:t>
            </w:r>
            <w:r>
              <w:rPr>
                <w:rFonts w:cs="宋体;SimSun" w:ascii="宋体;SimSun" w:hAnsi="宋体;SimSun"/>
                <w:color w:val="000000"/>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德豪、杨振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3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物业管理财务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物业管理财务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潘敏虹、罗其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3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曲式与作品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曲式分析基础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为杰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1</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43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老年护理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老年护理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尤黎明</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43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康复护理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康复护理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永禧 王宁华</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5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环境问题案例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环境问题案例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培英、杨国栋、潘淑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环境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5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环境化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环境化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戴树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5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固体废物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固体废物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何品晶、邵立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5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气污染控制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气污染控制工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郭静、阮宜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5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水污染控制工程（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水污染控制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金梅、薛叙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5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环境微生物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环境微生物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乐毅全、王士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5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环境工程导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环境工程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朱蓓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5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环境规划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环境规划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郭怀成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5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城市生态与环境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城市生态环境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杨士弘</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第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5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环境地学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环境地学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天杰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5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环境仪器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析仪器操作技术与维护</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一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5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微观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微观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咸春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5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务会计专题</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级财务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维祝、谢瑞峰、郭继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5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理与成本会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管理会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杨修发、朱启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西南财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5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与农村金融</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与农村金融（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邹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华南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5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乡镇经济发展调查与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经济调查理论与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龚正想、陈建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际文化出版公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5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环境质量分析与评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环境质量分析与评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黎华寿、陈桂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际文化出版公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5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城镇发展与规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城镇发展与规划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汤铭潭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建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5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区域经济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区域经济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杜肯堂、戴士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5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业区划与布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业区划与布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黎华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5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写作基础与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写作基础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新荣</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5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楼宇智能化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楼宇智能化技术（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振昭、许锦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5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微机原理及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微型计算机原理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许立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5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通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通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连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央电大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93</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第</w:t>
            </w:r>
            <w:r>
              <w:rPr>
                <w:rFonts w:cs="宋体;SimSun" w:ascii="宋体;SimSun" w:hAnsi="宋体;SimSun"/>
                <w:color w:val="000000"/>
                <w:sz w:val="18"/>
                <w:szCs w:val="18"/>
              </w:rPr>
              <w:t>1</w:t>
            </w:r>
            <w:r>
              <w:rPr>
                <w:rFonts w:ascii="宋体;SimSun" w:hAnsi="宋体;SimSun" w:cs="宋体;SimSun"/>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5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学语文教学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学语文课程与教学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建伟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7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学语文</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学语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徐中玉</w:t>
            </w:r>
            <w:r>
              <w:rPr>
                <w:rStyle w:val="Font51"/>
              </w:rPr>
              <w:t>陶型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73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技术基础（三）</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技术基础（三）</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温希东</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73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微型计算机及接口技术</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微型计算机及接口技术</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杨全胜</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73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据库系统原理</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据库系统原理</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  靖</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73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程序设计</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程序设计</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辛运帏</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启用</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74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计算机网络原理</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计算机网络原理</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全龙</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74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通信概论</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通信概论</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曹丽娜</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启用</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74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Java</w:t>
            </w:r>
            <w:r>
              <w:rPr>
                <w:rStyle w:val="Font51"/>
              </w:rPr>
              <w:t>语言程序设计（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Java</w:t>
            </w:r>
            <w:r>
              <w:rPr>
                <w:rFonts w:ascii="宋体;SimSun" w:hAnsi="宋体;SimSun" w:cs="宋体;SimSun"/>
                <w:color w:val="000000"/>
                <w:kern w:val="0"/>
                <w:sz w:val="18"/>
                <w:szCs w:val="18"/>
              </w:rPr>
              <w:t>语言程序设计（一）</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辛运帏</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74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网络工程</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网络工程</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华忠</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启用</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75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计算机网络安全</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计算机网络安全</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梁亚声</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75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商务与电子政务</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商务与电子政务</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建斌</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75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系统开发与管理</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系统开发与管理</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世峰</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7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金融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金融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玉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复旦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7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家畜病理解剖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兽医病理解剖学（第三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怀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7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物流行病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兽医流行病学（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秀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8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化工技术经济</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化工技术经济（第三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宋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9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汽车电子控制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汽车电子控制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凌永成、于京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0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旅游地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旅游地理（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庞规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旅游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0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环境学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环境科学基础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郭怀成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环境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0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化学反应工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化学反应工程（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梁斌、段天平、唐盛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0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石油炼制工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石油炼制工艺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沈本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石化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0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理数量方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理数量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周禄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西北工业大学出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0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范围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范围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赵涛、潘欣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0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成本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成本管理（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孙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0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质量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质量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祖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0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时间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计划与控制（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卢向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0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论证与评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论证与评估（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戚安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0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管理案例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管理案例教程（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白思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1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区域可持续发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环境保护与可持续发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钱易、唐孝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1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小企业战略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小企业战略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彭璧玉、王忠、罗双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1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税收筹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税收筹划（第五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计金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5</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1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学英语教学法（小教）</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英语教学法教程理论与实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何广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3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商务英语翻译</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商务英语翻译（英译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新红、李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36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物流数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物流数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付维潼</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36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物流英语</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物流英语</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毛浚纯</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36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物流企业会计</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物流企业会计</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东明</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37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际物流导论</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际物流导论</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德章</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37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物流企业财务管理</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物流企业财务管理</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东明</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4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商务英语阅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编商务英语泛读（</w:t>
            </w:r>
            <w:r>
              <w:rPr>
                <w:rFonts w:cs="宋体;SimSun" w:ascii="宋体;SimSun" w:hAnsi="宋体;SimSun"/>
                <w:color w:val="000000"/>
                <w:kern w:val="0"/>
                <w:sz w:val="18"/>
                <w:szCs w:val="18"/>
              </w:rPr>
              <w:t>2</w:t>
            </w:r>
            <w:r>
              <w:rPr>
                <w:rFonts w:ascii="宋体;SimSun" w:hAnsi="宋体;SimSun" w:cs="宋体;SimSun"/>
                <w:color w:val="000000"/>
                <w:kern w:val="0"/>
                <w:sz w:val="18"/>
                <w:szCs w:val="18"/>
              </w:rPr>
              <w:t>）                          新编商务英语泛读（</w:t>
            </w:r>
            <w:r>
              <w:rPr>
                <w:rFonts w:cs="宋体;SimSun" w:ascii="宋体;SimSun" w:hAnsi="宋体;SimSun"/>
                <w:color w:val="000000"/>
                <w:kern w:val="0"/>
                <w:sz w:val="18"/>
                <w:szCs w:val="18"/>
              </w:rPr>
              <w:t>3</w:t>
            </w:r>
            <w:r>
              <w:rPr>
                <w:rFonts w:ascii="宋体;SimSun" w:hAnsi="宋体;SimSun" w:cs="宋体;SimSun"/>
                <w:color w:val="000000"/>
                <w:kern w:val="0"/>
                <w:sz w:val="18"/>
                <w:szCs w:val="18"/>
              </w:rPr>
              <w:t>）                            新编商务英语泛读（</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吴长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版                            </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版                            </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4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商务英语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编商务英语写作（</w:t>
            </w:r>
            <w:r>
              <w:rPr>
                <w:rFonts w:cs="宋体;SimSun" w:ascii="宋体;SimSun" w:hAnsi="宋体;SimSun"/>
                <w:color w:val="000000"/>
                <w:kern w:val="0"/>
                <w:sz w:val="18"/>
                <w:szCs w:val="18"/>
              </w:rPr>
              <w:t>1</w:t>
            </w:r>
            <w:r>
              <w:rPr>
                <w:rFonts w:ascii="宋体;SimSun" w:hAnsi="宋体;SimSun" w:cs="宋体;SimSun"/>
                <w:color w:val="000000"/>
                <w:kern w:val="0"/>
                <w:sz w:val="18"/>
                <w:szCs w:val="18"/>
              </w:rPr>
              <w:t>）                          新编商务英语写作（</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春柏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版                       </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4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日语语言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日本语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徐一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4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日本社会文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日本文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5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现代模具制造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模具制造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信群、王雁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民邮电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5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有机化学（五）</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有机化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倪沛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五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5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药用植物与生药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药用植物学与生药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郑汉臣、蔡少青</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四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5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物业管理法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编物业管理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戴霞、甘元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5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视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视技术（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肖运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西安电子科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58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环境保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环境导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淑莹、高春娣</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建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61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心理健康教育概论</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心理健康教育概论</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伍新春</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61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心理测量与评估</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心理测量与评估</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漆书青</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61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青少年心理卫生</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青少年心理卫生</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许百华</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61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心理咨询与辅导（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心理咨询与辅导（一）</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陶崃烜</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62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心理的生物学基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心理的生物学基础</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立新</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62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临床心理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临床心理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梁宝勇</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62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心理治疗（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心理治疗（一）</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郑日昌</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62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变态心理学（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变态心理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建平</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62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职业辅导</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职业辅导</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侯志瑾</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62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团体咨询</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团体咨询</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樊富珉</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6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物业设备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物业设备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贯益、刘浪、张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华中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67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城市社区建设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城市社区建设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周文建、宁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社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6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物业信息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物业信息管理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叶小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财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6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物业管理国际标准与质量认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物业管理国际质量标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佑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华中科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6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城市环境保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国城市环境与保护研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白志刚、邱莉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世界知识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67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法理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法理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周旺生</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67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金融法</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金融法</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吴志攀　刘　燕</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6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宪法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宪法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胡锦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68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婚姻家庭法</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婚姻家庭法</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马忆南</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7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多媒体技术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多媒体应用基础（第</w:t>
            </w:r>
            <w:r>
              <w:rPr>
                <w:rFonts w:cs="宋体;SimSun" w:ascii="宋体;SimSun" w:hAnsi="宋体;SimSun"/>
                <w:color w:val="000000"/>
                <w:kern w:val="0"/>
                <w:sz w:val="18"/>
                <w:szCs w:val="18"/>
              </w:rPr>
              <w:t>4</w:t>
            </w:r>
            <w:r>
              <w:rPr>
                <w:rFonts w:ascii="宋体;SimSun" w:hAnsi="宋体;SimSun" w:cs="宋体;SimSun"/>
                <w:color w:val="000000"/>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甘娜、翟华伟、崔立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4</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72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共经济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共经济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华　民</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72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非政府组织管理</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非政府组织管理</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马庆钰</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7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共卫生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共卫生事业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周庆行、周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重庆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7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文化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文化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娄成武、孙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7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土资源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土地资源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万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7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原理与战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郑秀恋、赵秀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72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谈判与供应商选择</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谈判与供应商选择</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葛建华</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7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际物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际物流（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任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浙江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7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环境与供应市场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际采购理论与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胡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物资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7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绩效测量与商业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组织与绩效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邓明荣、冯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物资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7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过程与合同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采购与合同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乌云娜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73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商业组织与过程</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商业组织与过程</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郑称德</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73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医学基础总论</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医学基础总论</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卫国</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73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础化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础化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吕以仙</w:t>
            </w:r>
            <w:r>
              <w:rPr>
                <w:rStyle w:val="Font51"/>
              </w:rPr>
              <w:t>李荣昌</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73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化学（四）</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化学（四）</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　刚</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74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微生物与食品微生物</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微生物与食品微生物</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平兰</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74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础营养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础营养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苏宜香</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74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食品加工与保藏（专）</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食品加工与保藏（专）</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綦菁华</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74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体营养</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体营养</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晓明</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74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食品卫生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食品卫生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万起</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74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临床医学总论</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临床医学总论</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周　晋</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74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疾病的营养防治</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疾病的营养防治</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淑媛</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74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医营养学基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医营养学基础</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周　俭</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75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食品卫生法规与监督</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食品卫生法规与监督</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包大跃</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75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烹饪与膳食管理基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烹饪与膳食管理基础</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闫怀成</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75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食品化学与分析</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食品化学与分析</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国伟</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75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用卫生统计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用卫生统计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康晓平</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75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流行病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流行病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胡永华</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75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健康教育与健康促进</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健康教育与健康促进</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竞超</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76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营养学（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营养学（一）</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苏宜香</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76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临床营养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临床营养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淑媛</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76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医营养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医营养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周　俭</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76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食品毒理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食品毒理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郝卫东</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76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型食品概论</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型食品概论</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孙长颢</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76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食品加工与保藏（本）</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食品加工与保藏（本）</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綦菁华</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76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区营养学</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区营养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吴　坤</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77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烹饪营养学（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烹饪营养学</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路新国</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7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控原理与数控技术运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床数控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胡占齐、杨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8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汽车故障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汽车故障诊断方法与维修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春明、刘艳莉、张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84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际商务英语</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际商务英语</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学文</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86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职业道德与礼仪</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共关系与现代礼仪</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宋常桐、周晓、周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8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汽车应用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汽车专业英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宋红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87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汽车售后服务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汽车售后服务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丁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8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汽车营销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汽车营销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何宝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8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汽车营销案例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汽车营销案例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文华、叶志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民交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87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汽车保险与理赔</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汽车保险与理赔（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梁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民交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8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汽车发动机构造与维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汽车发动机构造与维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郑伟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8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汽车底盘构造与维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汽车底盘构造与维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幺居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8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汽车电气设备与维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汽车电器设备与维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毛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8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汽车诊断与维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汽车检测与诊断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董继明、罗灯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9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汽车维修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汽车维修工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耀斌、宋年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9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关系数据库原理与程序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Access 2007 </w:t>
            </w:r>
            <w:r>
              <w:rPr>
                <w:rFonts w:ascii="宋体;SimSun" w:hAnsi="宋体;SimSun" w:cs="宋体;SimSun"/>
                <w:color w:val="000000"/>
                <w:kern w:val="0"/>
                <w:sz w:val="18"/>
                <w:szCs w:val="18"/>
              </w:rPr>
              <w:t>数据库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教工作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9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心理与教育统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与心理统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敏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民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第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9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绩效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绩效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徐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60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旅游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旅游英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石民辉、潘桂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物资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60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日语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日语写作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于日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60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审计学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现代审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财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60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程项目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程项目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赵永任、李一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水利水电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60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作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作分析理论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永杰、李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60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力资源开发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力资源开发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善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61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导游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导游概论（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徐堃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旅游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61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路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路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胡翔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61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资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薪酬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朱琪、王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61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业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梁秀兰、陈建军、梁计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华南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62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业生态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业生态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骆世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627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业技术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牛宝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62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程招标与合同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建设工程招投标及合同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梅阳春、邹辉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63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兽医免疫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兽医免疫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崔治中、崔保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63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家畜传染病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家畜传染病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蔡宝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1.7</w:t>
            </w:r>
            <w:r>
              <w:rPr>
                <w:rFonts w:ascii="宋体;SimSun" w:hAnsi="宋体;SimSun" w:cs="宋体;SimSun"/>
                <w:color w:val="000000"/>
                <w:kern w:val="0"/>
                <w:sz w:val="18"/>
                <w:szCs w:val="18"/>
              </w:rPr>
              <w:t>四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63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土木工程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土木工程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沈祖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建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64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英语语言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编简明英语语言学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戴炜栋、何兆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64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物营养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物营养学（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杨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65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物业管理实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现代物业管理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谭善勇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首都经济贸易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67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运动医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运动医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国统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民体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90</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第</w:t>
            </w:r>
            <w:r>
              <w:rPr>
                <w:rFonts w:cs="宋体;SimSun" w:ascii="宋体;SimSun" w:hAnsi="宋体;SimSun"/>
                <w:color w:val="000000"/>
                <w:sz w:val="18"/>
                <w:szCs w:val="18"/>
              </w:rPr>
              <w:t>1</w:t>
            </w:r>
            <w:r>
              <w:rPr>
                <w:rFonts w:ascii="宋体;SimSun" w:hAnsi="宋体;SimSun" w:cs="宋体;SimSun"/>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68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药理学（四）</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药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端、殷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3.5</w:t>
            </w:r>
            <w:r>
              <w:rPr>
                <w:rFonts w:ascii="宋体;SimSun" w:hAnsi="宋体;SimSun" w:cs="宋体;SimSun"/>
                <w:color w:val="000000"/>
                <w:kern w:val="0"/>
                <w:sz w:val="18"/>
                <w:szCs w:val="18"/>
              </w:rPr>
              <w:t>五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68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汽车构造</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汽车构造（上、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家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68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汽车运用工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汽车运用工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许洪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民交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5</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69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建筑法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建设法律制度及实例精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佘立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华南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69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音乐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音乐通史简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孙继南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山东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93</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第</w:t>
            </w:r>
            <w:r>
              <w:rPr>
                <w:rFonts w:cs="宋体;SimSun" w:ascii="宋体;SimSun" w:hAnsi="宋体;SimSun"/>
                <w:color w:val="000000"/>
                <w:sz w:val="18"/>
                <w:szCs w:val="18"/>
              </w:rPr>
              <w:t>1</w:t>
            </w:r>
            <w:r>
              <w:rPr>
                <w:rFonts w:ascii="宋体;SimSun" w:hAnsi="宋体;SimSun" w:cs="宋体;SimSun"/>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69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程造价确定与控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程造价确定与控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吴学伟、谭德精、李江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重庆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6</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70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供应链与企业物流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现代物流与供应链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吴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70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与仓储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与仓储管理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耿波、聂强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70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物流管理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物流学导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沈小平、卢少平、聂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华中科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70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运输与配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配送管理（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汝宜红、宋伯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70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技术与物流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技术与物流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彭扬、傅培华、陈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物资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70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形象设计（</w:t>
            </w:r>
            <w:r>
              <w:rPr>
                <w:rFonts w:cs="宋体;SimSun" w:ascii="宋体;SimSun" w:hAnsi="宋体;SimSun"/>
                <w:color w:val="000000"/>
                <w:kern w:val="0"/>
                <w:sz w:val="18"/>
                <w:szCs w:val="18"/>
              </w:rPr>
              <w:t>CIS</w:t>
            </w:r>
            <w:r>
              <w:rPr>
                <w:rFonts w:ascii="宋体;SimSun" w:hAnsi="宋体;SimSun" w:cs="宋体;SimSun"/>
                <w:color w:val="000000"/>
                <w:kern w:val="0"/>
                <w:sz w:val="18"/>
                <w:szCs w:val="18"/>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现代企业形象设计（</w:t>
            </w:r>
            <w:r>
              <w:rPr>
                <w:rFonts w:cs="宋体;SimSun" w:ascii="宋体;SimSun" w:hAnsi="宋体;SimSun"/>
                <w:color w:val="000000"/>
                <w:kern w:val="0"/>
                <w:sz w:val="18"/>
                <w:szCs w:val="18"/>
              </w:rPr>
              <w:t>CIS</w:t>
            </w:r>
            <w:r>
              <w:rPr>
                <w:rFonts w:ascii="宋体;SimSun" w:hAnsi="宋体;SimSun" w:cs="宋体;SimSun"/>
                <w:color w:val="000000"/>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军元、方世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苏州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8</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70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区域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区域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丁四保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71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现代物流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现代物流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冯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72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投资学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投资学（第四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郎荣燊、裘国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4</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73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理学原理（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崔生祥、周鸿、魏想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汉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73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级英语</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编英语教程</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5</w:t>
            </w:r>
            <w:r>
              <w:rPr>
                <w:rFonts w:ascii="宋体;SimSun" w:hAnsi="宋体;SimSun" w:cs="宋体;SimSun"/>
                <w:color w:val="000000"/>
                <w:kern w:val="0"/>
                <w:sz w:val="18"/>
                <w:szCs w:val="18"/>
              </w:rPr>
              <w:t>册</w:t>
            </w:r>
            <w:r>
              <w:rPr>
                <w:rFonts w:cs="宋体;SimSun" w:ascii="宋体;SimSun" w:hAnsi="宋体;SimSun"/>
                <w:color w:val="000000"/>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观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74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理学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理学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汪凤桂、曾征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74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物业管理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物业管理学（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广志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74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理论与实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马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74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应用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应用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诸孝正、陈妙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8</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74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村政策法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村政策与法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周建华、陈亚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华南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75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司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现代公司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董伍伦、李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75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饰文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装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当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8</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75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唐宋词研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唐宋名家词导读（新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彭玉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77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物流系统工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物流系统工程（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长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财富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77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物流规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物流系统规划与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丽、郝勇、黄建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77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仓储技术和库存理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现代仓储物流技术与装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晓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77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设计基础（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设计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任成高</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77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Visual Basic</w:t>
            </w:r>
            <w:r>
              <w:rPr>
                <w:rFonts w:ascii="宋体;SimSun" w:hAnsi="宋体;SimSun" w:cs="宋体;SimSun"/>
                <w:color w:val="000000"/>
                <w:kern w:val="0"/>
                <w:sz w:val="18"/>
                <w:szCs w:val="18"/>
              </w:rPr>
              <w:t>程序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Visual Basic</w:t>
            </w:r>
            <w:r>
              <w:rPr>
                <w:rFonts w:ascii="宋体;SimSun" w:hAnsi="宋体;SimSun" w:cs="宋体;SimSun"/>
                <w:color w:val="000000"/>
                <w:kern w:val="0"/>
                <w:sz w:val="18"/>
                <w:szCs w:val="18"/>
              </w:rPr>
              <w:t>程序设计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炳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4</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77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际商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际商务－理论与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建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清华大学出版社                         北京交通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77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会计学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会计学原理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左两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77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际结算</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际结算（第三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庞红、尹继红、沈瑞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77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商品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商品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78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管理与库存控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与库存控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晓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华中科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78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语文教育学导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学语文新课程教学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倪文锦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78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微型计算机技术及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微型计算机原理及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孙得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电力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78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环境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环境经济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严法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复旦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79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程数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概率论</w:t>
            </w:r>
            <w:r>
              <w:rPr>
                <w:rFonts w:cs="宋体;SimSun" w:ascii="宋体;SimSun" w:hAnsi="宋体;SimSun"/>
                <w:color w:val="000000"/>
                <w:kern w:val="0"/>
                <w:sz w:val="18"/>
                <w:szCs w:val="18"/>
              </w:rPr>
              <w:t>/</w:t>
            </w:r>
            <w:r>
              <w:rPr>
                <w:rFonts w:ascii="宋体;SimSun" w:hAnsi="宋体;SimSun" w:cs="宋体;SimSun"/>
                <w:color w:val="000000"/>
                <w:kern w:val="0"/>
                <w:sz w:val="18"/>
                <w:szCs w:val="18"/>
              </w:rPr>
              <w:t>线性代数</w:t>
            </w:r>
            <w:r>
              <w:rPr>
                <w:rFonts w:cs="宋体;SimSun" w:ascii="宋体;SimSun" w:hAnsi="宋体;SimSun"/>
                <w:color w:val="000000"/>
                <w:kern w:val="0"/>
                <w:sz w:val="18"/>
                <w:szCs w:val="18"/>
              </w:rPr>
              <w:t>/</w:t>
            </w:r>
            <w:r>
              <w:rPr>
                <w:rFonts w:ascii="宋体;SimSun" w:hAnsi="宋体;SimSun" w:cs="宋体;SimSun"/>
                <w:color w:val="000000"/>
                <w:kern w:val="0"/>
                <w:sz w:val="18"/>
                <w:szCs w:val="18"/>
              </w:rPr>
              <w:t>积分变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同济</w:t>
            </w:r>
            <w:r>
              <w:rPr>
                <w:rFonts w:cs="宋体;SimSun" w:ascii="宋体;SimSun" w:hAnsi="宋体;SimSun"/>
                <w:color w:val="000000"/>
                <w:kern w:val="0"/>
                <w:sz w:val="18"/>
                <w:szCs w:val="18"/>
              </w:rPr>
              <w:t>/</w:t>
            </w:r>
            <w:r>
              <w:rPr>
                <w:rFonts w:ascii="宋体;SimSun" w:hAnsi="宋体;SimSun" w:cs="宋体;SimSun"/>
                <w:color w:val="000000"/>
                <w:kern w:val="0"/>
                <w:sz w:val="18"/>
                <w:szCs w:val="18"/>
              </w:rPr>
              <w:t>同济</w:t>
            </w:r>
            <w:r>
              <w:rPr>
                <w:rFonts w:cs="宋体;SimSun" w:ascii="宋体;SimSun" w:hAnsi="宋体;SimSun"/>
                <w:color w:val="000000"/>
                <w:kern w:val="0"/>
                <w:sz w:val="18"/>
                <w:szCs w:val="18"/>
              </w:rPr>
              <w:t>/</w:t>
            </w:r>
            <w:r>
              <w:rPr>
                <w:rFonts w:ascii="宋体;SimSun" w:hAnsi="宋体;SimSun" w:cs="宋体;SimSun"/>
                <w:color w:val="000000"/>
                <w:kern w:val="0"/>
                <w:sz w:val="18"/>
                <w:szCs w:val="18"/>
              </w:rPr>
              <w:t>南京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89</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第</w:t>
            </w:r>
            <w:r>
              <w:rPr>
                <w:rFonts w:cs="宋体;SimSun" w:ascii="宋体;SimSun" w:hAnsi="宋体;SimSun"/>
                <w:color w:val="000000"/>
                <w:sz w:val="18"/>
                <w:szCs w:val="18"/>
              </w:rPr>
              <w:t>3</w:t>
            </w:r>
            <w:r>
              <w:rPr>
                <w:rFonts w:ascii="宋体;SimSun" w:hAnsi="宋体;SimSun" w:cs="宋体;SimSun"/>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80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历代应用文选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历代文书选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剑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湖北科技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80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理财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现代企业理财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尹书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复旦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98</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第</w:t>
            </w:r>
            <w:r>
              <w:rPr>
                <w:rFonts w:cs="宋体;SimSun" w:ascii="宋体;SimSun" w:hAnsi="宋体;SimSun"/>
                <w:color w:val="000000"/>
                <w:sz w:val="18"/>
                <w:szCs w:val="18"/>
              </w:rPr>
              <w:t>1</w:t>
            </w:r>
            <w:r>
              <w:rPr>
                <w:rFonts w:ascii="宋体;SimSun" w:hAnsi="宋体;SimSun" w:cs="宋体;SimSun"/>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80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商务秘书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商务文秘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翔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南工业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80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传播与广告</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告原理与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培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厦门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4</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80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秘书外事管理实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涉外秘书学纲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杨剑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人民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81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务管理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务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牟小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81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动控制原理（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动控制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铁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82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业机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现代农业机械与装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杨丹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82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房地产开发与经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房地产开发与经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孔凡文、何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连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82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程经济学与项目融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程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晓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建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83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会计电算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会计信息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瑞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84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据库原理与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据库原理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蔡延光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85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汽车安全检测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动车检验技术与检验报告填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戴晓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859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金融营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金融营销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陆剑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85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房地产投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房地产投资分析（第四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秋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东北财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4</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86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计算机网络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计算机网络技术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乔正洪、葛武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86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路分析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邱关源、罗先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5</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87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会展客户关系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会展客户关系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韩小芸、梁培当、杨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商务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87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畜牧兽医行政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畜牧兽医行政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道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88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现代企业管理信息系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管理信息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波、黄兰秋、奉国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88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管理咨询与诊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管理咨询与诊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吴忠培、李腾飞、彭连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88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漫产业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漫产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谭玲、殷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川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88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画编导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画编导基础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袁晓黎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88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会展政策法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会展政策与法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周利方、沈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立信会计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88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会展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会展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志平、刘松萍、余国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88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会展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会展心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谢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重庆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88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会展场馆经营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会展场馆经营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郑建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人民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88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会展企业战略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战略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丁宁、穆志强、闫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清华大学出版社                         北京交通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88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会议酒店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宾馆酒店会议经营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惟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889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会展管理信息系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会展管理信息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贺刚、金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商务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90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移动通信原理与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移动通信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魏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民邮电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92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设计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设计概论（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邱景源、江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建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93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化工仪表及自动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化工仪表及自动化（第五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厉玉鸣</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5</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94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管理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管理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骆珣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94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商务网络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商务的网络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石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水利水电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94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计算机实用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计算机应用初级教程</w:t>
            </w:r>
            <w:r>
              <w:rPr>
                <w:rFonts w:cs="宋体;SimSun" w:ascii="宋体;SimSun" w:hAnsi="宋体;SimSun"/>
                <w:color w:val="000000"/>
                <w:kern w:val="0"/>
                <w:sz w:val="18"/>
                <w:szCs w:val="18"/>
              </w:rPr>
              <w:br/>
              <w:t>——Windows XP+office 2003</w:t>
            </w:r>
            <w:r>
              <w:rPr>
                <w:rFonts w:ascii="宋体;SimSun" w:hAnsi="宋体;SimSun" w:cs="宋体;SimSun"/>
                <w:color w:val="000000"/>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鹰、李勇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近世代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近世代数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禾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78</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第</w:t>
            </w:r>
            <w:r>
              <w:rPr>
                <w:rFonts w:cs="宋体;SimSun" w:ascii="宋体;SimSun" w:hAnsi="宋体;SimSun"/>
                <w:color w:val="000000"/>
                <w:sz w:val="18"/>
                <w:szCs w:val="18"/>
              </w:rPr>
              <w:t>1</w:t>
            </w:r>
            <w:r>
              <w:rPr>
                <w:rFonts w:ascii="宋体;SimSun" w:hAnsi="宋体;SimSun" w:cs="宋体;SimSun"/>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英国文学选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英国文学史及选读（</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吴伟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8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1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美国文学选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美国文学史及选读（第一、二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吴伟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0</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1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设计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设计艺术鉴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焦成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湖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4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客户服务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客户服务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曹宗平、罗燕、叶小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4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商务运营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商务运营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邓顺国、余以胜、姚若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4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销售业务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销售业务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何晓兵、叶小梅、潘国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4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本运营与融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本运营理论与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勇、李增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4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内部控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内部控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聂新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4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团队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团队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纪志明、刘汉辉、孙高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4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人力资源与沟通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组织与人力资源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丁荣贵、孙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4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班级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班级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学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4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现代学校人力资源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现代学校人力资源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易凌峰、李伟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津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49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财政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财政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廖楚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51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连锁与特许经营管理</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连锁经营与管理（第二版）</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肖  怡</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东北财经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51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销售团队管理</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销售团队建设与管理</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麦肯斯特营销顾问公司</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5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线性规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线性规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干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0</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7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制造工艺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制造工艺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汤习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7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流体传动与控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液压与气压传动（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袁承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7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产作业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现代生产管理（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崔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7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控机床与编程（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控机床与编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饶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西安电子科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7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气测量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气测量（第</w:t>
            </w:r>
            <w:r>
              <w:rPr>
                <w:rFonts w:cs="宋体;SimSun" w:ascii="宋体;SimSun" w:hAnsi="宋体;SimSun"/>
                <w:color w:val="000000"/>
                <w:kern w:val="0"/>
                <w:sz w:val="18"/>
                <w:szCs w:val="18"/>
              </w:rPr>
              <w:t>5</w:t>
            </w:r>
            <w:r>
              <w:rPr>
                <w:rFonts w:ascii="宋体;SimSun" w:hAnsi="宋体;SimSun" w:cs="宋体;SimSun"/>
                <w:color w:val="000000"/>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立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5</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7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技术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技术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熊保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电力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7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厂电气设备控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器控制与</w:t>
            </w:r>
            <w:r>
              <w:rPr>
                <w:rFonts w:cs="宋体;SimSun" w:ascii="宋体;SimSun" w:hAnsi="宋体;SimSun"/>
                <w:color w:val="000000"/>
                <w:kern w:val="0"/>
                <w:sz w:val="18"/>
                <w:szCs w:val="18"/>
              </w:rPr>
              <w:t>PLC</w:t>
            </w:r>
            <w:r>
              <w:rPr>
                <w:rFonts w:ascii="宋体;SimSun" w:hAnsi="宋体;SimSun" w:cs="宋体;SimSun"/>
                <w:color w:val="000000"/>
                <w:kern w:val="0"/>
                <w:sz w:val="18"/>
                <w:szCs w:val="18"/>
              </w:rPr>
              <w:t>控制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许翏、王淑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7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工原理（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工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洪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电力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8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英美报刊选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美英报刊阅读教程（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端木义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1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体育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体育社会学（修订本）</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卢元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体育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0.5</w:t>
            </w:r>
            <w:r>
              <w:rPr>
                <w:rFonts w:ascii="宋体;SimSun" w:hAnsi="宋体;SimSun" w:cs="宋体;SimSun"/>
                <w:color w:val="000000"/>
                <w:kern w:val="0"/>
                <w:sz w:val="18"/>
                <w:szCs w:val="18"/>
              </w:rPr>
              <w:t>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3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设计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设计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尹定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湖南科学技术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w:t>
            </w:r>
            <w:r>
              <w:rPr>
                <w:rFonts w:ascii="宋体;SimSun" w:hAnsi="宋体;SimSun" w:cs="宋体;SimSun"/>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3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际旅游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际旅游发展导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罗明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3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民间文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民间文学教程（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守华、陈建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华中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3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旅游会计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旅游饮食服务业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丁元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立信会计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3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近代文学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近代文学发展史（上、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林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文联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3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文体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文体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佳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人民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3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近代汉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近代汉语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袁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92</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第</w:t>
            </w:r>
            <w:r>
              <w:rPr>
                <w:rFonts w:cs="宋体;SimSun" w:ascii="宋体;SimSun" w:hAnsi="宋体;SimSun"/>
                <w:color w:val="000000"/>
                <w:sz w:val="18"/>
                <w:szCs w:val="18"/>
              </w:rPr>
              <w:t>1</w:t>
            </w:r>
            <w:r>
              <w:rPr>
                <w:rFonts w:ascii="宋体;SimSun" w:hAnsi="宋体;SimSun" w:cs="宋体;SimSun"/>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3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唐诗宋词研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唐诗宋词概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新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人民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3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商标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商标法学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胡开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3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础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础写作</w:t>
            </w:r>
            <w:r>
              <w:rPr>
                <w:rFonts w:cs="宋体;SimSun" w:ascii="宋体;SimSun" w:hAnsi="宋体;SimSun"/>
                <w:color w:val="000000"/>
                <w:kern w:val="0"/>
                <w:sz w:val="18"/>
                <w:szCs w:val="18"/>
              </w:rPr>
              <w:t>/</w:t>
            </w:r>
            <w:r>
              <w:rPr>
                <w:rFonts w:ascii="宋体;SimSun" w:hAnsi="宋体;SimSun" w:cs="宋体;SimSun"/>
                <w:color w:val="000000"/>
                <w:kern w:val="0"/>
                <w:sz w:val="18"/>
                <w:szCs w:val="18"/>
              </w:rPr>
              <w:t>基础写作文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孟宇、诸孝正</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89</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3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乡镇企业经营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乡镇企业经营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杨国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98</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第</w:t>
            </w:r>
            <w:r>
              <w:rPr>
                <w:rFonts w:cs="宋体;SimSun" w:ascii="宋体;SimSun" w:hAnsi="宋体;SimSun"/>
                <w:color w:val="000000"/>
                <w:sz w:val="18"/>
                <w:szCs w:val="18"/>
              </w:rPr>
              <w:t>1</w:t>
            </w:r>
            <w:r>
              <w:rPr>
                <w:rFonts w:ascii="宋体;SimSun" w:hAnsi="宋体;SimSun" w:cs="宋体;SimSun"/>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3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乡镇企业生产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乡镇企业生产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崔慧霞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8</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3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税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简明中国财税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郭小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3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体育科研方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体育科学研究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杨迺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3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面向对象数据库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Visual Foxpro 6.0</w:t>
            </w:r>
            <w:r>
              <w:rPr>
                <w:rFonts w:ascii="宋体;SimSun" w:hAnsi="宋体;SimSun" w:cs="宋体;SimSun"/>
                <w:color w:val="000000"/>
                <w:kern w:val="0"/>
                <w:sz w:val="18"/>
                <w:szCs w:val="18"/>
              </w:rPr>
              <w:t>数据库与程序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卢湘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4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学分析续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学分析讲义（上下册部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玉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上册</w:t>
            </w:r>
            <w:r>
              <w:rPr>
                <w:rFonts w:cs="宋体;SimSun" w:ascii="宋体;SimSun" w:hAnsi="宋体;SimSun"/>
                <w:color w:val="000000"/>
                <w:sz w:val="18"/>
                <w:szCs w:val="18"/>
              </w:rPr>
              <w:t>1992</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w:t>
            </w:r>
            <w:r>
              <w:rPr>
                <w:rFonts w:ascii="宋体;SimSun" w:hAnsi="宋体;SimSun" w:cs="宋体;SimSun"/>
                <w:color w:val="000000"/>
                <w:sz w:val="18"/>
                <w:szCs w:val="18"/>
              </w:rPr>
              <w:t>版</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下册</w:t>
            </w:r>
            <w:r>
              <w:rPr>
                <w:rFonts w:cs="宋体;SimSun" w:ascii="宋体;SimSun" w:hAnsi="宋体;SimSun"/>
                <w:color w:val="000000"/>
                <w:sz w:val="18"/>
                <w:szCs w:val="18"/>
              </w:rPr>
              <w:t>1992</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3</w:t>
            </w:r>
            <w:r>
              <w:rPr>
                <w:rFonts w:ascii="宋体;SimSun" w:hAnsi="宋体;SimSun" w:cs="宋体;SimSun"/>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4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学数学方法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学数学思想方法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林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4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应用统计方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应用统计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古华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94</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第</w:t>
            </w:r>
            <w:r>
              <w:rPr>
                <w:rFonts w:cs="宋体;SimSun" w:ascii="宋体;SimSun" w:hAnsi="宋体;SimSun"/>
                <w:color w:val="000000"/>
                <w:sz w:val="18"/>
                <w:szCs w:val="18"/>
              </w:rPr>
              <w:t>1</w:t>
            </w:r>
            <w:r>
              <w:rPr>
                <w:rFonts w:ascii="宋体;SimSun" w:hAnsi="宋体;SimSun" w:cs="宋体;SimSun"/>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4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旅游文学作品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古代旅游文学作品选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冯乃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旅游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40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旅游饭店设备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旅游饭店设备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沈桂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旅游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4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美食与菜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美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沈石南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辞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4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旅游资源开发与环境保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旅游资源开发与利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德刚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山东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97</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第</w:t>
            </w:r>
            <w:r>
              <w:rPr>
                <w:rFonts w:cs="宋体;SimSun" w:ascii="宋体;SimSun" w:hAnsi="宋体;SimSun"/>
                <w:color w:val="000000"/>
                <w:sz w:val="18"/>
                <w:szCs w:val="18"/>
              </w:rPr>
              <w:t>1</w:t>
            </w:r>
            <w:r>
              <w:rPr>
                <w:rFonts w:ascii="宋体;SimSun" w:hAnsi="宋体;SimSun" w:cs="宋体;SimSun"/>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4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翻译</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翻译新概念 英汉互译使用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宋天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防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第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4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和声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和声学基础教程</w:t>
            </w:r>
            <w:r>
              <w:rPr>
                <w:rFonts w:cs="宋体;SimSun" w:ascii="宋体;SimSun" w:hAnsi="宋体;SimSun"/>
                <w:color w:val="000000"/>
                <w:kern w:val="0"/>
                <w:sz w:val="18"/>
                <w:szCs w:val="18"/>
              </w:rPr>
              <w:t>[</w:t>
            </w:r>
            <w:r>
              <w:rPr>
                <w:rFonts w:ascii="宋体;SimSun" w:hAnsi="宋体;SimSun" w:cs="宋体;SimSun"/>
                <w:color w:val="000000"/>
                <w:kern w:val="0"/>
                <w:sz w:val="18"/>
                <w:szCs w:val="18"/>
              </w:rPr>
              <w:t>下</w:t>
            </w:r>
            <w:r>
              <w:rPr>
                <w:rFonts w:cs="宋体;SimSun" w:ascii="宋体;SimSun" w:hAnsi="宋体;SimSun"/>
                <w:color w:val="000000"/>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谢功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民音乐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94</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第</w:t>
            </w:r>
            <w:r>
              <w:rPr>
                <w:rFonts w:cs="宋体;SimSun" w:ascii="宋体;SimSun" w:hAnsi="宋体;SimSun"/>
                <w:color w:val="000000"/>
                <w:sz w:val="18"/>
                <w:szCs w:val="18"/>
              </w:rPr>
              <w:t>1</w:t>
            </w:r>
            <w:r>
              <w:rPr>
                <w:rFonts w:ascii="宋体;SimSun" w:hAnsi="宋体;SimSun" w:cs="宋体;SimSun"/>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4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国音乐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西方音乐史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应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民音乐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88</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4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音乐作品欣赏（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音乐欣赏讲话</w:t>
            </w:r>
            <w:r>
              <w:rPr>
                <w:rFonts w:cs="宋体;SimSun" w:ascii="宋体;SimSun" w:hAnsi="宋体;SimSun"/>
                <w:color w:val="000000"/>
                <w:kern w:val="0"/>
                <w:sz w:val="18"/>
                <w:szCs w:val="18"/>
              </w:rPr>
              <w:t>[</w:t>
            </w:r>
            <w:r>
              <w:rPr>
                <w:rFonts w:ascii="宋体;SimSun" w:hAnsi="宋体;SimSun" w:cs="宋体;SimSun"/>
                <w:color w:val="000000"/>
                <w:kern w:val="0"/>
                <w:sz w:val="18"/>
                <w:szCs w:val="18"/>
              </w:rPr>
              <w:t>下</w:t>
            </w:r>
            <w:r>
              <w:rPr>
                <w:rFonts w:cs="宋体;SimSun" w:ascii="宋体;SimSun" w:hAnsi="宋体;SimSun"/>
                <w:color w:val="000000"/>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钱仁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民音乐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84</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4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复调音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复调写作及复调音乐分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安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当代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4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歌曲作法（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部歌曲写作基本技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曾理中、董忠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民音乐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82</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第</w:t>
            </w:r>
            <w:r>
              <w:rPr>
                <w:rFonts w:cs="宋体;SimSun" w:ascii="宋体;SimSun" w:hAnsi="宋体;SimSun"/>
                <w:color w:val="000000"/>
                <w:sz w:val="18"/>
                <w:szCs w:val="18"/>
              </w:rPr>
              <w:t>1</w:t>
            </w:r>
            <w:r>
              <w:rPr>
                <w:rFonts w:ascii="宋体;SimSun" w:hAnsi="宋体;SimSun" w:cs="宋体;SimSun"/>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4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物业管理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物业管理英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唐玉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4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物卫生检疫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物性食品卫生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赵月兰、王雪敏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农业科学技术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4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现代公司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现代公司管理（第四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董伍伦、李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4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现代企业人力资源管理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力资源管理概论（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谌新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4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力资源统计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人力资源统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程振源、李军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46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作岗位研究原理与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作分析：理论、方法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4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宏观劳动力配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宏观劳动力配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建武、朱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47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际劳务合作和海外就业</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际劳动力市场与海外就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曹宗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4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劳动争议处理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劳动争议处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罗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4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村电力系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村电力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卫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1</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第</w:t>
            </w:r>
            <w:r>
              <w:rPr>
                <w:rFonts w:cs="宋体;SimSun" w:ascii="宋体;SimSun" w:hAnsi="宋体;SimSun"/>
                <w:color w:val="000000"/>
                <w:sz w:val="18"/>
                <w:szCs w:val="18"/>
              </w:rPr>
              <w:t>1</w:t>
            </w:r>
            <w:r>
              <w:rPr>
                <w:rFonts w:ascii="宋体;SimSun" w:hAnsi="宋体;SimSun" w:cs="宋体;SimSun"/>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4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器设备使用与维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用电器设备的维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洪添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48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汽车拖拉机构造原理与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汽车拖拉机构造原理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仲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1</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第</w:t>
            </w:r>
            <w:r>
              <w:rPr>
                <w:rFonts w:cs="宋体;SimSun" w:ascii="宋体;SimSun" w:hAnsi="宋体;SimSun"/>
                <w:color w:val="000000"/>
                <w:sz w:val="18"/>
                <w:szCs w:val="18"/>
              </w:rPr>
              <w:t>1</w:t>
            </w:r>
            <w:r>
              <w:rPr>
                <w:rFonts w:ascii="宋体;SimSun" w:hAnsi="宋体;SimSun" w:cs="宋体;SimSun"/>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4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学教育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学教育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叶上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4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学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学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安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4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础英语（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编英语教程</w:t>
            </w:r>
            <w:r>
              <w:rPr>
                <w:rFonts w:cs="宋体;SimSun" w:ascii="宋体;SimSun" w:hAnsi="宋体;SimSun"/>
                <w:color w:val="000000"/>
                <w:kern w:val="0"/>
                <w:sz w:val="18"/>
                <w:szCs w:val="18"/>
              </w:rPr>
              <w:t>[</w:t>
            </w:r>
            <w:r>
              <w:rPr>
                <w:rFonts w:ascii="宋体;SimSun" w:hAnsi="宋体;SimSun" w:cs="宋体;SimSun"/>
                <w:color w:val="000000"/>
                <w:kern w:val="0"/>
                <w:sz w:val="18"/>
                <w:szCs w:val="18"/>
              </w:rPr>
              <w:t>修订本</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册</w:t>
            </w:r>
            <w:r>
              <w:rPr>
                <w:rFonts w:cs="宋体;SimSun" w:ascii="宋体;SimSun" w:hAnsi="宋体;SimSun"/>
                <w:color w:val="000000"/>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观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98</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4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础英语（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编英语教程</w:t>
            </w:r>
            <w:r>
              <w:rPr>
                <w:rFonts w:cs="宋体;SimSun" w:ascii="宋体;SimSun" w:hAnsi="宋体;SimSun"/>
                <w:color w:val="000000"/>
                <w:kern w:val="0"/>
                <w:sz w:val="18"/>
                <w:szCs w:val="18"/>
              </w:rPr>
              <w:t>[</w:t>
            </w:r>
            <w:r>
              <w:rPr>
                <w:rFonts w:ascii="宋体;SimSun" w:hAnsi="宋体;SimSun" w:cs="宋体;SimSun"/>
                <w:color w:val="000000"/>
                <w:kern w:val="0"/>
                <w:sz w:val="18"/>
                <w:szCs w:val="18"/>
              </w:rPr>
              <w:t>修订本</w:t>
            </w:r>
            <w:r>
              <w:rPr>
                <w:rFonts w:cs="宋体;SimSun" w:ascii="宋体;SimSun" w:hAnsi="宋体;SimSun"/>
                <w:color w:val="000000"/>
                <w:kern w:val="0"/>
                <w:sz w:val="18"/>
                <w:szCs w:val="18"/>
              </w:rPr>
              <w:t>](3</w:t>
            </w:r>
            <w:r>
              <w:rPr>
                <w:rFonts w:ascii="宋体;SimSun" w:hAnsi="宋体;SimSun" w:cs="宋体;SimSun"/>
                <w:color w:val="000000"/>
                <w:kern w:val="0"/>
                <w:sz w:val="18"/>
                <w:szCs w:val="18"/>
              </w:rPr>
              <w:t>册</w:t>
            </w:r>
            <w:r>
              <w:rPr>
                <w:rFonts w:cs="宋体;SimSun" w:ascii="宋体;SimSun" w:hAnsi="宋体;SimSun"/>
                <w:color w:val="000000"/>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观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4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础英语（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编英语教程</w:t>
            </w:r>
            <w:r>
              <w:rPr>
                <w:rFonts w:cs="宋体;SimSun" w:ascii="宋体;SimSun" w:hAnsi="宋体;SimSun"/>
                <w:color w:val="000000"/>
                <w:kern w:val="0"/>
                <w:sz w:val="18"/>
                <w:szCs w:val="18"/>
              </w:rPr>
              <w:t>[</w:t>
            </w:r>
            <w:r>
              <w:rPr>
                <w:rFonts w:ascii="宋体;SimSun" w:hAnsi="宋体;SimSun" w:cs="宋体;SimSun"/>
                <w:color w:val="000000"/>
                <w:kern w:val="0"/>
                <w:sz w:val="18"/>
                <w:szCs w:val="18"/>
              </w:rPr>
              <w:t>修订本</w:t>
            </w:r>
            <w:r>
              <w:rPr>
                <w:rFonts w:cs="宋体;SimSun" w:ascii="宋体;SimSun" w:hAnsi="宋体;SimSun"/>
                <w:color w:val="000000"/>
                <w:kern w:val="0"/>
                <w:sz w:val="18"/>
                <w:szCs w:val="18"/>
              </w:rPr>
              <w:t>](4</w:t>
            </w:r>
            <w:r>
              <w:rPr>
                <w:rFonts w:ascii="宋体;SimSun" w:hAnsi="宋体;SimSun" w:cs="宋体;SimSun"/>
                <w:color w:val="000000"/>
                <w:kern w:val="0"/>
                <w:sz w:val="18"/>
                <w:szCs w:val="18"/>
              </w:rPr>
              <w:t>册</w:t>
            </w:r>
            <w:r>
              <w:rPr>
                <w:rFonts w:cs="宋体;SimSun" w:ascii="宋体;SimSun" w:hAnsi="宋体;SimSun"/>
                <w:color w:val="000000"/>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观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4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现代汉语（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现代汉语</w:t>
            </w:r>
            <w:r>
              <w:rPr>
                <w:rFonts w:cs="宋体;SimSun" w:ascii="宋体;SimSun" w:hAnsi="宋体;SimSun"/>
                <w:color w:val="000000"/>
                <w:kern w:val="0"/>
                <w:sz w:val="18"/>
                <w:szCs w:val="18"/>
              </w:rPr>
              <w:t>(</w:t>
            </w:r>
            <w:r>
              <w:rPr>
                <w:rFonts w:ascii="宋体;SimSun" w:hAnsi="宋体;SimSun" w:cs="宋体;SimSun"/>
                <w:color w:val="000000"/>
                <w:kern w:val="0"/>
                <w:sz w:val="18"/>
                <w:szCs w:val="18"/>
              </w:rPr>
              <w:t>增订二版</w:t>
            </w:r>
            <w:r>
              <w:rPr>
                <w:rFonts w:cs="宋体;SimSun" w:ascii="宋体;SimSun" w:hAnsi="宋体;SimSun"/>
                <w:color w:val="000000"/>
                <w:kern w:val="0"/>
                <w:sz w:val="18"/>
                <w:szCs w:val="18"/>
              </w:rPr>
              <w:t>)(</w:t>
            </w:r>
            <w:r>
              <w:rPr>
                <w:rFonts w:ascii="宋体;SimSun" w:hAnsi="宋体;SimSun" w:cs="宋体;SimSun"/>
                <w:color w:val="000000"/>
                <w:kern w:val="0"/>
                <w:sz w:val="18"/>
                <w:szCs w:val="18"/>
              </w:rPr>
              <w:t>上</w:t>
            </w:r>
            <w:r>
              <w:rPr>
                <w:rFonts w:cs="宋体;SimSun" w:ascii="宋体;SimSun" w:hAnsi="宋体;SimSun"/>
                <w:color w:val="000000"/>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伯荣、廖序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4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现代汉语（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现代汉语</w:t>
            </w:r>
            <w:r>
              <w:rPr>
                <w:rFonts w:cs="宋体;SimSun" w:ascii="宋体;SimSun" w:hAnsi="宋体;SimSun"/>
                <w:color w:val="000000"/>
                <w:kern w:val="0"/>
                <w:sz w:val="18"/>
                <w:szCs w:val="18"/>
              </w:rPr>
              <w:t>(</w:t>
            </w:r>
            <w:r>
              <w:rPr>
                <w:rFonts w:ascii="宋体;SimSun" w:hAnsi="宋体;SimSun" w:cs="宋体;SimSun"/>
                <w:color w:val="000000"/>
                <w:kern w:val="0"/>
                <w:sz w:val="18"/>
                <w:szCs w:val="18"/>
              </w:rPr>
              <w:t>增订二版</w:t>
            </w:r>
            <w:r>
              <w:rPr>
                <w:rFonts w:cs="宋体;SimSun" w:ascii="宋体;SimSun" w:hAnsi="宋体;SimSun"/>
                <w:color w:val="000000"/>
                <w:kern w:val="0"/>
                <w:sz w:val="18"/>
                <w:szCs w:val="18"/>
              </w:rPr>
              <w:t>)</w:t>
            </w:r>
            <w:r>
              <w:rPr>
                <w:rFonts w:ascii="宋体;SimSun" w:hAnsi="宋体;SimSun" w:cs="宋体;SimSun"/>
                <w:color w:val="000000"/>
                <w:kern w:val="0"/>
                <w:sz w:val="18"/>
                <w:szCs w:val="18"/>
              </w:rPr>
              <w:t>（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伯荣、廖序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4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古代汉语（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古代汉语（上）</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郭锡良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语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49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古代汉语（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古代汉语（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郭锡良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语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4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小学语文教材教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语文教学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绮华、李求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世纪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6</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4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级英语</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编英语教程（第</w:t>
            </w:r>
            <w:r>
              <w:rPr>
                <w:rFonts w:cs="宋体;SimSun" w:ascii="宋体;SimSun" w:hAnsi="宋体;SimSun"/>
                <w:color w:val="000000"/>
                <w:kern w:val="0"/>
                <w:sz w:val="18"/>
                <w:szCs w:val="18"/>
              </w:rPr>
              <w:t>6</w:t>
            </w:r>
            <w:r>
              <w:rPr>
                <w:rFonts w:ascii="宋体;SimSun" w:hAnsi="宋体;SimSun" w:cs="宋体;SimSun"/>
                <w:color w:val="000000"/>
                <w:kern w:val="0"/>
                <w:sz w:val="18"/>
                <w:szCs w:val="18"/>
              </w:rPr>
              <w:t>册）修订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观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4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英语论文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英语写作手册（中文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丁往道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5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语教学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语教学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朱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94</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第</w:t>
            </w:r>
            <w:r>
              <w:rPr>
                <w:rFonts w:cs="宋体;SimSun" w:ascii="宋体;SimSun" w:hAnsi="宋体;SimSun"/>
                <w:color w:val="000000"/>
                <w:sz w:val="18"/>
                <w:szCs w:val="18"/>
              </w:rPr>
              <w:t>1</w:t>
            </w:r>
            <w:r>
              <w:rPr>
                <w:rFonts w:ascii="宋体;SimSun" w:hAnsi="宋体;SimSun" w:cs="宋体;SimSun"/>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5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当代文学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当代文学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其光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2</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5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概率论与数理统计（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概率论与数理统计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魏宗舒</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83</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第</w:t>
            </w:r>
            <w:r>
              <w:rPr>
                <w:rFonts w:cs="宋体;SimSun" w:ascii="宋体;SimSun" w:hAnsi="宋体;SimSun"/>
                <w:color w:val="000000"/>
                <w:sz w:val="18"/>
                <w:szCs w:val="18"/>
              </w:rPr>
              <w:t>1</w:t>
            </w:r>
            <w:r>
              <w:rPr>
                <w:rFonts w:ascii="宋体;SimSun" w:hAnsi="宋体;SimSun" w:cs="宋体;SimSun"/>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5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组合数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组合数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曹汝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华南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第</w:t>
            </w:r>
            <w:r>
              <w:rPr>
                <w:rFonts w:cs="宋体;SimSun" w:ascii="宋体;SimSun" w:hAnsi="宋体;SimSun"/>
                <w:color w:val="000000"/>
                <w:sz w:val="18"/>
                <w:szCs w:val="18"/>
              </w:rPr>
              <w:t>1</w:t>
            </w:r>
            <w:r>
              <w:rPr>
                <w:rFonts w:ascii="宋体;SimSun" w:hAnsi="宋体;SimSun" w:cs="宋体;SimSun"/>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5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力工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厂供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同济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建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5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旅游饭店财务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旅游饭店财务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徐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96</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第</w:t>
            </w:r>
            <w:r>
              <w:rPr>
                <w:rFonts w:cs="宋体;SimSun" w:ascii="宋体;SimSun" w:hAnsi="宋体;SimSun"/>
                <w:color w:val="000000"/>
                <w:sz w:val="18"/>
                <w:szCs w:val="18"/>
              </w:rPr>
              <w:t>1</w:t>
            </w:r>
            <w:r>
              <w:rPr>
                <w:rFonts w:ascii="宋体;SimSun" w:hAnsi="宋体;SimSun" w:cs="宋体;SimSun"/>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5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动控制理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动控制原理（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孙炳达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5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器与可编程控制器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器与可编程控制器应用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邓则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99</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第</w:t>
            </w:r>
            <w:r>
              <w:rPr>
                <w:rFonts w:cs="宋体;SimSun" w:ascii="宋体;SimSun" w:hAnsi="宋体;SimSun"/>
                <w:color w:val="000000"/>
                <w:sz w:val="18"/>
                <w:szCs w:val="18"/>
              </w:rPr>
              <w:t>1</w:t>
            </w:r>
            <w:r>
              <w:rPr>
                <w:rFonts w:ascii="宋体;SimSun" w:hAnsi="宋体;SimSun" w:cs="宋体;SimSun"/>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5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际商务谈判实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现代国际商务谈判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邹建华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0.11</w:t>
            </w: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5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秘书事务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职业秘书办公室综合事务管理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金常德、覃一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5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际商务法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际商务法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董新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时代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0.12</w:t>
            </w:r>
            <w:r>
              <w:rPr>
                <w:rFonts w:ascii="宋体;SimSun" w:hAnsi="宋体;SimSun" w:cs="宋体;SimSun"/>
                <w:color w:val="000000"/>
                <w:kern w:val="0"/>
                <w:sz w:val="18"/>
                <w:szCs w:val="18"/>
              </w:rPr>
              <w:t>北京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6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日语综合技能（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本专业日语课程所有教材</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新编日汉翻译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庞春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7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市场与市场营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市场与市场营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陶晓波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7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商务沟通方法与技能</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商务沟通方法与技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灿鹏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7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组织与经营环境</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组织与经营环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红岩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7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会计原理与实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会计原理与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袁蓉丽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7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战略管理与伦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战略管理与伦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赵书华、臧维、娄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7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际商务与国际营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际商务与国际营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运来、宋艳红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7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理学与人力资源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理学与人力资源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业昆 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7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商务运营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商务运营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运涛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7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商务管理综合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商务管理综合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杨丽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7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际商务金融</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际商务金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董瑾、刘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7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成本管理会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成本管理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尹美群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75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理数量方法与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理数量方法与分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兰新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7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金融管理综合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金融管理综合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桂芝、陶晓波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3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化学品安全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危险化学品安全技术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蒋军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3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化工机械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化工过程设备机械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多民、俞惠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石化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3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石油化工工艺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化学工艺学（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米镇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3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化工产品检测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化工产品质量检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光明、范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计量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3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金融理财分析技术与技巧</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金融投资分析技术与技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欧阳莹、章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复旦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3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金融理财规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金融理财规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庆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复旦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嵌入式系统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嵌入式系统设计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马洪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65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毛泽东思想和中国特色社会主义理论体系概论</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毛泽东思想和中国特色社会主义理论体系概论</w:t>
            </w:r>
            <w:r>
              <w:rPr>
                <w:rFonts w:cs="宋体;SimSun" w:ascii="宋体;SimSun" w:hAnsi="宋体;SimSun"/>
                <w:color w:val="000000"/>
                <w:kern w:val="0"/>
                <w:sz w:val="18"/>
                <w:szCs w:val="18"/>
              </w:rPr>
              <w:br/>
            </w:r>
            <w:r>
              <w:rPr>
                <w:rFonts w:ascii="宋体;SimSun" w:hAnsi="宋体;SimSun" w:cs="宋体;SimSun"/>
                <w:color w:val="000000"/>
                <w:kern w:val="0"/>
                <w:sz w:val="18"/>
                <w:szCs w:val="18"/>
              </w:rPr>
              <w:t>毛泽东思想和中国特色社会主义理论体系概论自学考试学习读本</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书编写组</w:t>
            </w:r>
            <w:r>
              <w:rPr>
                <w:rFonts w:cs="宋体;SimSun" w:ascii="宋体;SimSun" w:hAnsi="宋体;SimSun"/>
                <w:color w:val="000000"/>
                <w:kern w:val="0"/>
                <w:sz w:val="18"/>
                <w:szCs w:val="18"/>
              </w:rPr>
              <w:br/>
            </w:r>
            <w:r>
              <w:rPr>
                <w:rFonts w:ascii="宋体;SimSun" w:hAnsi="宋体;SimSun" w:cs="宋体;SimSun"/>
                <w:color w:val="000000"/>
                <w:kern w:val="0"/>
                <w:sz w:val="18"/>
                <w:szCs w:val="18"/>
              </w:rPr>
              <w:t>孙蚌珠　冯雅新</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出版社</w:t>
            </w:r>
            <w:r>
              <w:rPr>
                <w:rFonts w:cs="宋体;SimSun" w:ascii="宋体;SimSun" w:hAnsi="宋体;SimSun"/>
                <w:color w:val="000000"/>
                <w:kern w:val="0"/>
                <w:sz w:val="18"/>
                <w:szCs w:val="18"/>
              </w:rPr>
              <w:br/>
            </w:r>
            <w:r>
              <w:rPr>
                <w:rFonts w:ascii="宋体;SimSun" w:hAnsi="宋体;SimSun" w:cs="宋体;SimSun"/>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版</w:t>
            </w:r>
            <w:r>
              <w:rPr>
                <w:rFonts w:cs="宋体;SimSun" w:ascii="宋体;SimSun" w:hAnsi="宋体;SimSun"/>
                <w:color w:val="000000"/>
                <w:kern w:val="0"/>
                <w:sz w:val="18"/>
                <w:szCs w:val="18"/>
              </w:rPr>
              <w:br/>
              <w:t>2018</w:t>
            </w:r>
            <w:r>
              <w:rPr>
                <w:rFonts w:ascii="宋体;SimSun" w:hAnsi="宋体;SimSun" w:cs="宋体;SimSun"/>
                <w:color w:val="00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7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嵌入式</w:t>
            </w:r>
            <w:r>
              <w:rPr>
                <w:rFonts w:cs="宋体;SimSun" w:ascii="宋体;SimSun" w:hAnsi="宋体;SimSun"/>
                <w:color w:val="000000"/>
                <w:kern w:val="0"/>
                <w:sz w:val="18"/>
                <w:szCs w:val="18"/>
              </w:rPr>
              <w:t>Linux</w:t>
            </w:r>
            <w:r>
              <w:rPr>
                <w:rFonts w:ascii="宋体;SimSun" w:hAnsi="宋体;SimSun" w:cs="宋体;SimSun"/>
                <w:color w:val="000000"/>
                <w:kern w:val="0"/>
                <w:sz w:val="18"/>
                <w:szCs w:val="18"/>
              </w:rPr>
              <w:t>应用编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嵌入式</w:t>
            </w:r>
            <w:r>
              <w:rPr>
                <w:rFonts w:cs="宋体;SimSun" w:ascii="宋体;SimSun" w:hAnsi="宋体;SimSun"/>
                <w:color w:val="000000"/>
                <w:kern w:val="0"/>
                <w:sz w:val="18"/>
                <w:szCs w:val="18"/>
              </w:rPr>
              <w:t>Linux</w:t>
            </w:r>
            <w:r>
              <w:rPr>
                <w:rFonts w:ascii="宋体;SimSun" w:hAnsi="宋体;SimSun" w:cs="宋体;SimSun"/>
                <w:color w:val="000000"/>
                <w:kern w:val="0"/>
                <w:sz w:val="18"/>
                <w:szCs w:val="18"/>
              </w:rPr>
              <w:t>应用编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许信顺，贾智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7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ARM</w:t>
            </w:r>
            <w:r>
              <w:rPr>
                <w:rFonts w:ascii="宋体;SimSun" w:hAnsi="宋体;SimSun" w:cs="宋体;SimSun"/>
                <w:color w:val="000000"/>
                <w:kern w:val="0"/>
                <w:sz w:val="18"/>
                <w:szCs w:val="18"/>
              </w:rPr>
              <w:t>结构与程序开发入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ARM</w:t>
            </w:r>
            <w:r>
              <w:rPr>
                <w:rFonts w:ascii="宋体;SimSun" w:hAnsi="宋体;SimSun" w:cs="宋体;SimSun"/>
                <w:color w:val="000000"/>
                <w:kern w:val="0"/>
                <w:sz w:val="18"/>
                <w:szCs w:val="18"/>
              </w:rPr>
              <w:t>结构与程序开发入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肖德贵、刘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民邮电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7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ARM</w:t>
            </w:r>
            <w:r>
              <w:rPr>
                <w:rFonts w:ascii="宋体;SimSun" w:hAnsi="宋体;SimSun" w:cs="宋体;SimSun"/>
                <w:color w:val="000000"/>
                <w:kern w:val="0"/>
                <w:sz w:val="18"/>
                <w:szCs w:val="18"/>
              </w:rPr>
              <w:t>体系结构与编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ARM</w:t>
            </w:r>
            <w:r>
              <w:rPr>
                <w:rFonts w:ascii="宋体;SimSun" w:hAnsi="宋体;SimSun" w:cs="宋体;SimSun"/>
                <w:color w:val="000000"/>
                <w:kern w:val="0"/>
                <w:sz w:val="18"/>
                <w:szCs w:val="18"/>
              </w:rPr>
              <w:t>体系结构与编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葛超、王嘉伟、陈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7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嵌入式</w:t>
            </w:r>
            <w:r>
              <w:rPr>
                <w:rFonts w:cs="宋体;SimSun" w:ascii="宋体;SimSun" w:hAnsi="宋体;SimSun"/>
                <w:color w:val="000000"/>
                <w:kern w:val="0"/>
                <w:sz w:val="18"/>
                <w:szCs w:val="18"/>
              </w:rPr>
              <w:t>Linux</w:t>
            </w:r>
            <w:r>
              <w:rPr>
                <w:rFonts w:ascii="宋体;SimSun" w:hAnsi="宋体;SimSun" w:cs="宋体;SimSun"/>
                <w:color w:val="000000"/>
                <w:kern w:val="0"/>
                <w:sz w:val="18"/>
                <w:szCs w:val="18"/>
              </w:rPr>
              <w:t>系统开发与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嵌入式</w:t>
            </w:r>
            <w:r>
              <w:rPr>
                <w:rFonts w:cs="宋体;SimSun" w:ascii="宋体;SimSun" w:hAnsi="宋体;SimSun"/>
                <w:color w:val="000000"/>
                <w:kern w:val="0"/>
                <w:sz w:val="18"/>
                <w:szCs w:val="18"/>
              </w:rPr>
              <w:t>Linux</w:t>
            </w:r>
            <w:r>
              <w:rPr>
                <w:rFonts w:ascii="宋体;SimSun" w:hAnsi="宋体;SimSun" w:cs="宋体;SimSun"/>
                <w:color w:val="000000"/>
                <w:kern w:val="0"/>
                <w:sz w:val="18"/>
                <w:szCs w:val="18"/>
              </w:rPr>
              <w:t>系统开发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康维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95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法律事务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现代企业法律事务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徐士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文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2.7</w:t>
            </w:r>
            <w:r>
              <w:rPr>
                <w:rFonts w:ascii="宋体;SimSun" w:hAnsi="宋体;SimSun" w:cs="宋体;SimSun"/>
                <w:color w:val="000000"/>
                <w:kern w:val="0"/>
                <w:sz w:val="18"/>
                <w:szCs w:val="18"/>
              </w:rPr>
              <w:t>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9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礼仪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现代礼仪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士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汉测绘科技大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5</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9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务管理与会计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财务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居维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9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第</w:t>
            </w:r>
            <w:r>
              <w:rPr>
                <w:rFonts w:cs="宋体;SimSun" w:ascii="宋体;SimSun" w:hAnsi="宋体;SimSun"/>
                <w:color w:val="000000"/>
                <w:sz w:val="18"/>
                <w:szCs w:val="18"/>
              </w:rPr>
              <w:t>1</w:t>
            </w:r>
            <w:r>
              <w:rPr>
                <w:rFonts w:ascii="宋体;SimSun" w:hAnsi="宋体;SimSun" w:cs="宋体;SimSun"/>
                <w:color w:val="00000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abs>
          <w:tab w:val="clear" w:pos="420"/>
          <w:tab w:val="left" w:pos="312" w:leader="none"/>
        </w:tabs>
        <w:ind w:firstLine="420"/>
        <w:rPr/>
      </w:pPr>
      <w:r>
        <w:rPr/>
        <w:t>说明：</w:t>
      </w:r>
      <w:r>
        <w:rPr/>
        <w:t>1.</w:t>
      </w:r>
      <w:r>
        <w:rPr/>
        <w:t>课程名称前加“★”的，是</w:t>
      </w:r>
      <w:r>
        <w:rPr/>
        <w:t>2020</w:t>
      </w:r>
      <w:r>
        <w:rPr/>
        <w:t>年首次使用的新教材，其中</w:t>
      </w:r>
      <w:r>
        <w:rPr/>
        <w:t>8</w:t>
      </w:r>
      <w:r>
        <w:rPr/>
        <w:t>门课程</w:t>
      </w:r>
      <w:r>
        <w:rPr/>
        <w:t>4</w:t>
      </w:r>
      <w:r>
        <w:rPr/>
        <w:t>月启用，</w:t>
      </w:r>
      <w:r>
        <w:rPr/>
        <w:t>4</w:t>
      </w:r>
      <w:r>
        <w:rPr/>
        <w:t>门课程</w:t>
      </w:r>
      <w:r>
        <w:rPr/>
        <w:t>10</w:t>
      </w:r>
      <w:r>
        <w:rPr/>
        <w:t>月启用。</w:t>
      </w:r>
    </w:p>
    <w:p>
      <w:pPr>
        <w:pStyle w:val="Normal"/>
        <w:tabs>
          <w:tab w:val="clear" w:pos="420"/>
          <w:tab w:val="left" w:pos="312" w:leader="none"/>
        </w:tabs>
        <w:ind w:firstLine="1050"/>
        <w:rPr/>
      </w:pPr>
      <w:r>
        <w:rPr/>
        <w:t>2.</w:t>
      </w:r>
      <w:r>
        <w:rPr/>
        <w:t>课程名称前加“◆”的连锁与特许经营管理课程考试大纲和销售团队管理课程考试大纲请从中国教育考试网（</w:t>
      </w:r>
      <w:r>
        <w:rPr/>
        <w:t>www.neea.edu.cn</w:t>
      </w:r>
      <w:r>
        <w:rPr/>
        <w:t>）下载。</w:t>
      </w:r>
    </w:p>
    <w:p>
      <w:pPr>
        <w:pStyle w:val="Normal"/>
        <w:rPr/>
      </w:pPr>
      <w:r>
        <w:rPr/>
      </w:r>
    </w:p>
    <w:sectPr>
      <w:footerReference w:type="default" r:id="rId2"/>
      <w:type w:val="nextPage"/>
      <w:pgSz w:orient="landscape" w:w="16838" w:h="11906"/>
      <w:pgMar w:left="1588" w:right="1474" w:gutter="0" w:header="0" w:top="2098" w:footer="992" w:bottom="198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Light">
    <w:altName w:val="微软雅黑"/>
    <w:charset w:val="86"/>
    <w:family w:val="swiss"/>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kern w:val="0"/>
      <w:sz w:val="24"/>
      <w:szCs w:val="24"/>
      <w:lang w:val="en-US"/>
    </w:rPr>
  </w:style>
  <w:style w:type="character" w:styleId="Style13">
    <w:name w:val="默认段落字体"/>
    <w:qFormat/>
    <w:rPr/>
  </w:style>
  <w:style w:type="character" w:styleId="Font11">
    <w:name w:val="font11"/>
    <w:qFormat/>
    <w:rPr>
      <w:rFonts w:ascii="Arial" w:hAnsi="Arial" w:cs="Arial"/>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51">
    <w:name w:val="font51"/>
    <w:qFormat/>
    <w:rPr>
      <w:rFonts w:ascii="微软雅黑 Light;微软雅黑" w:hAnsi="微软雅黑 Light;微软雅黑" w:eastAsia="微软雅黑 Light;微软雅黑" w:cs="微软雅黑 Light;微软雅黑"/>
      <w:color w:val="000000"/>
      <w:sz w:val="18"/>
      <w:szCs w:val="18"/>
      <w:u w:val="none"/>
    </w:rPr>
  </w:style>
  <w:style w:type="character" w:styleId="Font41">
    <w:name w:val="font41"/>
    <w:qFormat/>
    <w:rPr>
      <w:rFonts w:ascii="宋体;SimSun" w:hAnsi="宋体;SimSun" w:eastAsia="宋体;SimSun" w:cs="宋体;SimSun"/>
      <w:color w:val="000000"/>
      <w:sz w:val="20"/>
      <w:szCs w:val="20"/>
      <w:u w:val="none"/>
    </w:rPr>
  </w:style>
  <w:style w:type="character" w:styleId="Char">
    <w:name w:val="页脚 Char"/>
    <w:qFormat/>
    <w:rPr>
      <w:sz w:val="18"/>
      <w:szCs w:val="24"/>
    </w:rPr>
  </w:style>
  <w:style w:type="character" w:styleId="Font21">
    <w:name w:val="font21"/>
    <w:qFormat/>
    <w:rPr>
      <w:rFonts w:ascii="Arial" w:hAnsi="Arial" w:cs="Arial"/>
      <w:color w:val="000000"/>
      <w:sz w:val="20"/>
      <w:szCs w:val="20"/>
      <w:u w:val="none"/>
    </w:rPr>
  </w:style>
  <w:style w:type="character" w:styleId="Char1">
    <w:name w:val="页眉 Char"/>
    <w:qFormat/>
    <w:rPr>
      <w:sz w:val="18"/>
      <w:szCs w:val="18"/>
    </w:rPr>
  </w:style>
  <w:style w:type="character" w:styleId="3Char">
    <w:name w:val="标题 3 Char"/>
    <w:qFormat/>
    <w:rPr>
      <w:rFonts w:ascii="宋体;SimSun" w:hAnsi="宋体;SimSun" w:eastAsia="宋体;SimSun" w:cs="Times New Roman"/>
      <w:kern w:val="0"/>
      <w:sz w:val="24"/>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Style15">
    <w:name w:val="普通(网站)"/>
    <w:basedOn w:val="Normal"/>
    <w:qFormat/>
    <w:pPr>
      <w:spacing w:before="280" w:after="280"/>
      <w:jc w:val="lef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52:00Z</dcterms:created>
  <dc:creator>郑超华</dc:creator>
  <dc:description/>
  <dc:language>en-US</dc:language>
  <cp:lastModifiedBy>Administrator</cp:lastModifiedBy>
  <cp:lastPrinted>2019-09-29T10:30:00Z</cp:lastPrinted>
  <dcterms:modified xsi:type="dcterms:W3CDTF">2019-11-11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89B7770000C146">
    <vt:lpwstr>5D89B7770000C146</vt:lpwstr>
  </property>
  <property fmtid="{D5CDD505-2E9C-101B-9397-08002B2CF9AE}" pid="3" name="5D89C35B00006D18">
    <vt:lpwstr>5D89C35B00006D18</vt:lpwstr>
  </property>
  <property fmtid="{D5CDD505-2E9C-101B-9397-08002B2CF9AE}" pid="4" name="5D8C18160000D810">
    <vt:lpwstr>5D8C18160000D810</vt:lpwstr>
  </property>
  <property fmtid="{D5CDD505-2E9C-101B-9397-08002B2CF9AE}" pid="5" name="5D8D99990000D0B6">
    <vt:lpwstr>5D8D99990000D0B6</vt:lpwstr>
  </property>
  <property fmtid="{D5CDD505-2E9C-101B-9397-08002B2CF9AE}" pid="6" name="5D8DACE500003479">
    <vt:lpwstr>5D8DACE500003479</vt:lpwstr>
  </property>
  <property fmtid="{D5CDD505-2E9C-101B-9397-08002B2CF9AE}" pid="7" name="5D90161B0000F99B">
    <vt:lpwstr>5D90161B0000F99B</vt:lpwstr>
  </property>
  <property fmtid="{D5CDD505-2E9C-101B-9397-08002B2CF9AE}" pid="8" name="KSOProductBuildVer">
    <vt:lpwstr>2052-11.1.0.9098</vt:lpwstr>
  </property>
</Properties>
</file>